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31. ožujka 2015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o mjes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stavnik francuskog jezika (m/ž)- određeno nepuno radno vrijeme, 2 sata nastave tjedno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stavnik filozofije, logike i etike (m/ž)- određeno nepuno radno vrijeme, 11 sati nastave tjed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prema Zakonu o odgoju i obrazovanju u osnovnoj i srednjoj školi (NN 87/08; 86/09; 92/10; 105/10; 90/11; 5/12; 16/12; 86/12; 126/12, 94/13, 152/14.) i Pravilniku o stručnoj spremi i pedagoško-psihološkom obrazovanju nastavnika u srednjem školstvu (NN 1/96; 80/99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 prijavu kandidati trebaju priložiti životopis, dokaz o stručnoj spremi, domovnicu, potvrdu o nekažnjavanju (ne stariju od 6 mjeseci). Dokumentaciju o ispunjavanju uvjeta dostaviti na adresu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9:00Z</dcterms:created>
  <dc:creator>Home</dc:creator>
  <dc:description/>
  <cp:keywords/>
  <dc:language>en-US</dc:language>
  <cp:lastModifiedBy>Gabriela  Reyes Ravlic</cp:lastModifiedBy>
  <cp:lastPrinted>2013-11-21T14:07:00Z</cp:lastPrinted>
  <dcterms:modified xsi:type="dcterms:W3CDTF">2015-04-01T09:49:00Z</dcterms:modified>
  <cp:revision>2</cp:revision>
  <dc:subject/>
  <dc:title>SREDNJA ŠKOLA</dc:title>
</cp:coreProperties>
</file>