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text"/>
        <w:spacing w:before="0" w:after="280"/>
        <w:ind w:left="360" w:hanging="0"/>
        <w:rPr/>
      </w:pPr>
      <w:r>
        <w:rPr>
          <w:sz w:val="36"/>
          <w:szCs w:val="36"/>
        </w:rPr>
        <w:t xml:space="preserve">USKRŠNJI KVIZ; </w:t>
      </w:r>
      <w:r>
        <w:rPr/>
        <w:t>izvlačenje dobitnika 9. travnja 2014. god. za vrijeme velikog odmora u školskoj knjižnici</w:t>
      </w:r>
    </w:p>
    <w:p>
      <w:pPr>
        <w:pStyle w:val="Questiontext"/>
        <w:ind w:left="360" w:hanging="0"/>
        <w:rPr/>
      </w:pPr>
      <w:r>
        <w:rPr/>
        <w:t>Prezime i ime:______________________________________________</w:t>
      </w:r>
    </w:p>
    <w:p>
      <w:pPr>
        <w:pStyle w:val="Questiontext"/>
        <w:ind w:left="360" w:hanging="0"/>
        <w:rPr/>
      </w:pPr>
      <w:r>
        <w:rPr/>
        <w:t>Razred:__________________________</w:t>
      </w:r>
    </w:p>
    <w:p>
      <w:pPr>
        <w:pStyle w:val="Questiontext"/>
        <w:numPr>
          <w:ilvl w:val="0"/>
          <w:numId w:val="1"/>
        </w:numPr>
        <w:spacing w:before="280" w:after="0"/>
        <w:rPr>
          <w:b/>
          <w:b/>
        </w:rPr>
      </w:pPr>
      <w:r>
        <w:rPr>
          <w:b/>
        </w:rPr>
        <w:t>Kada se slavi Uskrs?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  </w:t>
      </w:r>
      <w:r>
        <w:rPr/>
        <w:t>prve nedjelje proljeća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  </w:t>
      </w:r>
      <w:r>
        <w:rPr/>
        <w:t>u nedjelju nakon prvog proljetnog punog mjeseca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  </w:t>
      </w:r>
      <w:r>
        <w:rPr/>
        <w:t>u nedjelju nakon promjene sata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  </w:t>
      </w:r>
      <w:r>
        <w:rPr/>
        <w:t>u nedjelju nakon Isusova uskrsnuća</w:t>
      </w:r>
    </w:p>
    <w:p>
      <w:pPr>
        <w:pStyle w:val="Questiontext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Kojim danom započinje Veliki tjedan?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  </w:t>
      </w:r>
      <w:r>
        <w:rPr/>
        <w:t>Velikim petkom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  </w:t>
      </w:r>
      <w:r>
        <w:rPr/>
        <w:t>Pepelnicom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  </w:t>
      </w:r>
      <w:r>
        <w:rPr/>
        <w:t>Cvjetnicom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  </w:t>
      </w:r>
      <w:r>
        <w:rPr/>
        <w:t>Velikim četvrtkom</w:t>
      </w:r>
    </w:p>
    <w:p>
      <w:pPr>
        <w:pStyle w:val="Questiontext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Koje životinje se spominju u biblijskim događajima vezanima za Uskrs?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  </w:t>
      </w:r>
      <w:r>
        <w:rPr/>
        <w:t>koza, janje, konj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  </w:t>
      </w:r>
      <w:r>
        <w:rPr/>
        <w:t>pijetao, ovca, kokoš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  </w:t>
      </w:r>
      <w:r>
        <w:rPr/>
        <w:t>pile, zec, magarac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  </w:t>
      </w:r>
      <w:r>
        <w:rPr/>
        <w:t>janje, pijetao, magarac</w:t>
      </w:r>
    </w:p>
    <w:p>
      <w:pPr>
        <w:pStyle w:val="Questiontext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Kako se zvao jedan od učenika kojemu se Isus ukazao u Emausu?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  </w:t>
      </w:r>
      <w:r>
        <w:rPr/>
        <w:t>Kajfa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  </w:t>
      </w:r>
      <w:r>
        <w:rPr/>
        <w:t>Kleofa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  </w:t>
      </w:r>
      <w:r>
        <w:rPr/>
        <w:t>Kornelije</w:t>
      </w:r>
    </w:p>
    <w:p>
      <w:pPr>
        <w:pStyle w:val="Normal"/>
        <w:numPr>
          <w:ilvl w:val="1"/>
          <w:numId w:val="1"/>
        </w:numPr>
        <w:spacing w:before="0" w:after="0"/>
        <w:rPr>
          <w:b/>
          <w:b/>
        </w:rPr>
      </w:pPr>
      <w:r>
        <w:rPr/>
        <w:t>  </w:t>
      </w:r>
      <w:r>
        <w:rPr/>
        <w:t>Karlo</w:t>
      </w:r>
    </w:p>
    <w:p>
      <w:pPr>
        <w:pStyle w:val="Questiontext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Što je brinulo žene koje su ranim jutrom išle na Isusov grob?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  </w:t>
      </w:r>
      <w:r>
        <w:rPr/>
        <w:t>da ih nitko ne vidi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  </w:t>
      </w:r>
      <w:r>
        <w:rPr/>
        <w:t>tko će im otkotrljati kamen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  </w:t>
      </w:r>
      <w:r>
        <w:rPr/>
        <w:t>hoće li pronaći grob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  </w:t>
      </w:r>
      <w:r>
        <w:rPr/>
        <w:t>hoće li ih stražari pustit ka grobu</w:t>
      </w:r>
    </w:p>
    <w:p>
      <w:pPr>
        <w:pStyle w:val="Questiontext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Koliko dana nakon Uskrsa slavimo Duhove?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  </w:t>
      </w:r>
      <w:r>
        <w:rPr/>
        <w:t>nakon 40 dana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  </w:t>
      </w:r>
      <w:r>
        <w:rPr/>
        <w:t>nakon 7 dana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  </w:t>
      </w:r>
      <w:r>
        <w:rPr/>
        <w:t>nakon 50 dana</w:t>
      </w:r>
    </w:p>
    <w:p>
      <w:pPr>
        <w:pStyle w:val="Normal"/>
        <w:numPr>
          <w:ilvl w:val="1"/>
          <w:numId w:val="1"/>
        </w:numPr>
        <w:spacing w:before="0" w:after="0"/>
        <w:rPr>
          <w:b/>
          <w:b/>
        </w:rPr>
      </w:pPr>
      <w:r>
        <w:rPr/>
        <w:t>  </w:t>
      </w:r>
      <w:r>
        <w:rPr/>
        <w:t>nakon 3 dana</w:t>
      </w:r>
    </w:p>
    <w:p>
      <w:pPr>
        <w:pStyle w:val="Questiontext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Koja je životinja iz Izraelske pobožnosti postala simbol Isusa, koji se žrtvovao za nas?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  </w:t>
      </w:r>
      <w:r>
        <w:rPr/>
        <w:t>zec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  </w:t>
      </w:r>
      <w:r>
        <w:rPr/>
        <w:t>pijetao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  </w:t>
      </w:r>
      <w:r>
        <w:rPr/>
        <w:t>janj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  </w:t>
      </w:r>
      <w:r>
        <w:rPr/>
        <w:t>ptica</w:t>
      </w:r>
    </w:p>
    <w:p>
      <w:pPr>
        <w:pStyle w:val="Questiontext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Tko je uskliknuo: "Gospodin moj i Bog moj"?</w:t>
      </w:r>
    </w:p>
    <w:p>
      <w:pPr>
        <w:pStyle w:val="Normal"/>
        <w:numPr>
          <w:ilvl w:val="1"/>
          <w:numId w:val="1"/>
        </w:numPr>
        <w:spacing w:before="0" w:after="0"/>
        <w:rPr>
          <w:b/>
          <w:b/>
        </w:rPr>
      </w:pPr>
      <w:r>
        <w:rPr>
          <w:b/>
        </w:rPr>
        <w:t>  </w:t>
      </w:r>
      <w:r>
        <w:rPr>
          <w:b/>
        </w:rPr>
        <w:t>apostol Petar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  </w:t>
      </w:r>
      <w:r>
        <w:rPr/>
        <w:t>apostol Ivan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  </w:t>
      </w:r>
      <w:r>
        <w:rPr/>
        <w:t>apostol Toma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  </w:t>
      </w:r>
      <w:r>
        <w:rPr/>
        <w:t>apostol Juda</w:t>
      </w:r>
    </w:p>
    <w:p>
      <w:pPr>
        <w:pStyle w:val="Normal"/>
        <w:spacing w:before="280" w:after="280"/>
        <w:rPr/>
      </w:pPr>
      <w:r>
        <w:rPr/>
      </w:r>
    </w:p>
    <w:p>
      <w:pPr>
        <w:pStyle w:val="Questiontext"/>
        <w:numPr>
          <w:ilvl w:val="0"/>
          <w:numId w:val="1"/>
        </w:numPr>
        <w:spacing w:before="280" w:after="0"/>
        <w:rPr>
          <w:b/>
          <w:b/>
        </w:rPr>
      </w:pPr>
      <w:r>
        <w:rPr>
          <w:b/>
        </w:rPr>
        <w:t>Što su žene pomislile kada su vidjele prazan grob?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  </w:t>
      </w:r>
      <w:r>
        <w:rPr/>
        <w:t>da to nije Isusov grob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  </w:t>
      </w:r>
      <w:r>
        <w:rPr/>
        <w:t>da je netko odnio Isusovo tijelo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  </w:t>
      </w:r>
      <w:r>
        <w:rPr/>
        <w:t>da su ga vojnici negdje sakrili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  </w:t>
      </w:r>
      <w:r>
        <w:rPr/>
        <w:t>da je Isus uskrsnuo</w:t>
      </w:r>
    </w:p>
    <w:p>
      <w:pPr>
        <w:pStyle w:val="Questiontext"/>
        <w:numPr>
          <w:ilvl w:val="0"/>
          <w:numId w:val="1"/>
        </w:numPr>
        <w:spacing w:before="0" w:after="280"/>
        <w:rPr/>
      </w:pPr>
      <w:r>
        <w:rPr>
          <w:b/>
        </w:rPr>
        <w:t>Tko je rekao: "</w:t>
      </w:r>
      <w:r>
        <w:rPr>
          <w:b/>
          <w:i/>
        </w:rPr>
        <w:t>Gospodine, ti znaš da te volim</w:t>
      </w:r>
      <w:r>
        <w:rPr>
          <w:b/>
        </w:rPr>
        <w:t>"?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  </w:t>
      </w:r>
      <w:r>
        <w:rPr/>
        <w:t>Marija Magdalena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  </w:t>
      </w:r>
      <w:r>
        <w:rPr/>
        <w:t>Ivan Zebedejev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  </w:t>
      </w:r>
      <w:r>
        <w:rPr/>
        <w:t>Marija, Isusova majka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  </w:t>
      </w:r>
      <w:r>
        <w:rPr/>
        <w:t>Šimun Petar</w:t>
      </w:r>
    </w:p>
    <w:p>
      <w:pPr>
        <w:pStyle w:val="Questiontext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Otkuda naziv Uskršnji otok?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  </w:t>
      </w:r>
      <w:r>
        <w:rPr/>
        <w:t>Taj je otok na uskrsnu nedjelju otkriven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  </w:t>
      </w:r>
      <w:r>
        <w:rPr/>
        <w:t>Na tom je otoku Isus uskrsnuo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  </w:t>
      </w:r>
      <w:r>
        <w:rPr/>
        <w:t>To su mu ime dali apostoli u čast Isusu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  </w:t>
      </w:r>
      <w:r>
        <w:rPr/>
        <w:t>Na tom otoku najprije osvane uskrsni dan.</w:t>
      </w:r>
    </w:p>
    <w:p>
      <w:pPr>
        <w:pStyle w:val="Questiontext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Kako se zove običaj po kojem vjernici na uskrsni ponedjeljak odlaze u prirodu?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  </w:t>
      </w:r>
      <w:r>
        <w:rPr/>
        <w:t>hod s Kleofom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  </w:t>
      </w:r>
      <w:r>
        <w:rPr/>
        <w:t>hod u Emau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  </w:t>
      </w:r>
      <w:r>
        <w:rPr/>
        <w:t>hod k Isusovu grobu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  </w:t>
      </w:r>
      <w:r>
        <w:rPr/>
        <w:t>hod na Tiberijadsko jezero</w:t>
      </w:r>
    </w:p>
    <w:p>
      <w:pPr>
        <w:pStyle w:val="Questiontext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Koja se slova urezuju na uskrsnu svijeću?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  </w:t>
      </w:r>
      <w:r>
        <w:rPr/>
        <w:t>A i Ω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  </w:t>
      </w:r>
      <w:r>
        <w:rPr/>
        <w:t>G M B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  </w:t>
      </w:r>
      <w:r>
        <w:rPr/>
        <w:t>X i P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  </w:t>
      </w:r>
      <w:r>
        <w:rPr/>
        <w:t>I H S</w:t>
      </w:r>
    </w:p>
    <w:p>
      <w:pPr>
        <w:pStyle w:val="Questiontext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Koji je židovski blagdan posebno povezan s Uskrsom?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  </w:t>
      </w:r>
      <w:r>
        <w:rPr/>
        <w:t>Pedesetnica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  </w:t>
      </w:r>
      <w:r>
        <w:rPr/>
        <w:t>Pasha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  </w:t>
      </w:r>
      <w:r>
        <w:rPr/>
        <w:t>Hanuka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  </w:t>
      </w:r>
      <w:r>
        <w:rPr/>
        <w:t>Blagdan sjenica</w:t>
      </w:r>
    </w:p>
    <w:p>
      <w:pPr>
        <w:pStyle w:val="Questiontext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Kada slavimo vazmeno bdijenje?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  </w:t>
      </w:r>
      <w:r>
        <w:rPr/>
        <w:t>na Veliki petak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  </w:t>
      </w:r>
      <w:r>
        <w:rPr/>
        <w:t>na Veliki četvrtak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  </w:t>
      </w:r>
      <w:r>
        <w:rPr/>
        <w:t>na Veliku subotu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  </w:t>
      </w:r>
      <w:r>
        <w:rPr/>
        <w:t>na uskrsnu nedjel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text">
    <w:name w:val="question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19:00Z</dcterms:created>
  <dc:creator>Korisnik</dc:creator>
  <dc:description/>
  <cp:keywords/>
  <dc:language>en-US</dc:language>
  <cp:lastModifiedBy>Korisnik</cp:lastModifiedBy>
  <cp:lastPrinted>2014-03-18T11:54:00Z</cp:lastPrinted>
  <dcterms:modified xsi:type="dcterms:W3CDTF">2014-03-18T10:55:00Z</dcterms:modified>
  <cp:revision>1</cp:revision>
  <dc:subject/>
  <dc:title>USKRŠNJI KVIZ; izvlačenje dobitnika 9</dc:title>
</cp:coreProperties>
</file>