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eljanska 3, 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4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4-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6. studenog 2024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, 64/2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51/22, 156/23 .), članka 13. Pravilnika o radu te članaka 8. i 9. Pravilnika o postupku zapošljavanja te procjeni i vrednovanju kandidata za zapošljavanje (u daljnjem tekstu: Pravilnik) SŠ fra Andrije Kačića Miošića, Makarska ravnateljica SŠ fra Andrije Kačića Miošića, Makarska,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koji obavlja poslove nastavnika pravne grupe predmeta ( gospodarsko pravo, politika i gospodarstvo, pravno okruženje poslovanja)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7 sati nastave , 13 radnih sati tjedno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, 64/20, 151/22 i 156/23.) i uvjete iz Pravilnika o stručnoj spremi i pedagoško-psihološkom obrazovanju nastavnika u srednjem školstvu (NN br.1/96 i 80/99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, 64/20, 151/22, 156/2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jeti stručne spreme za radno mjesto propisani Pravilnikom o stručnoj spremi i pedagoško psihološkom obrazovanju nastavnika u srednjem školstvu  (NN br. 1/96 i 80/99.)  te strukovnim kurikulumom za stjecanje kvalifikacije ekonomist s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gospodarsko pravo - dipl. pravnik, dipl. ekonom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ka i gospodarstvo - prof. sociologije, dipl. politolog, dipl. pravnik, dipl. ekonomist, dipl. sociolo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o okruženje poslovanja – magistar prava, magistar ekonomije, diplomirani pravnik, diplomirani ekonom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ljanska 3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pravna grupa predmet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9:00Z</dcterms:created>
  <dc:creator>Home</dc:creator>
  <dc:description/>
  <cp:keywords/>
  <dc:language>en-US</dc:language>
  <cp:lastModifiedBy>Antonia Vidoš</cp:lastModifiedBy>
  <cp:lastPrinted>2024-11-25T09:08:00Z</cp:lastPrinted>
  <dcterms:modified xsi:type="dcterms:W3CDTF">2024-11-25T08:08:00Z</dcterms:modified>
  <cp:revision>9</cp:revision>
  <dc:subject/>
  <dc:title>SREDNJA ŠKOLA</dc:title>
</cp:coreProperties>
</file>