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4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81-353-24-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26. studenog 2024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, 64/20, 151/22, 156/23.), članka 15. Pravilnika o radu te članaka 8. i 9. Pravilnika o postupku zapošljavanja te procjeni i vrednovanju kandidata za zapošljavanje (u daljnjem tekstu: Pravilnik) SŠ fra Andrije Kačića Miošića, Makarska ravnateljica SŠ fra Andrije Kačića Miošića, Makarska,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koji obavlja poslove nastavnika talijanskog jezik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nepuno radno vrijeme, 13 sati nastave , 24 radna sata tjedno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, 98/19 i 64/20.) i uvjete iz Pravilnika o stručnoj spremi i pedagoško-psihološkom obrazovanju nastavnika u srednjem školstvu (NN br.1/96 i 80/99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, 98/19, 64/20, 151/22, 156/23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člankom 2. st. 1. r.br. 6. Pravilnika o stručnoj spremi i pedagoško psihološkom obrazovanju nastavnika u srednjem školstvu  (NN br. 1/96 i 80/99.) su: prof. talijanskog jezika i književno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Box8249682"/>
        <w:spacing w:before="280" w:after="161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s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ljanska 3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talijanski jezik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s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1:00Z</dcterms:created>
  <dc:creator>Home</dc:creator>
  <dc:description/>
  <cp:keywords/>
  <dc:language>en-US</dc:language>
  <cp:lastModifiedBy>Antonia Vidoš</cp:lastModifiedBy>
  <cp:lastPrinted>2024-11-25T09:04:00Z</cp:lastPrinted>
  <dcterms:modified xsi:type="dcterms:W3CDTF">2024-11-25T08:31:00Z</dcterms:modified>
  <cp:revision>8</cp:revision>
  <dc:subject/>
  <dc:title>SREDNJA ŠKOLA</dc:title>
</cp:coreProperties>
</file>