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EDNJA ŠKOLA FRA ANDRIJE KAČIĆA MIOŠIĆ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ELJANSKA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300 MAKARS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IS TEMA ZA ZAVRŠNI RAD PO PREDMETIMA  ŠK. GOD. 2024./2025. 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KONOMIST</w:t>
            </w:r>
          </w:p>
        </w:tc>
      </w:tr>
    </w:tbl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AVNO OKRUŽJE POSLOVAN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govor o kupoproda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govor o kredi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govor o franšizing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govor o građe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redstva za pojačanje ugovor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Marina Lukač, prof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NOVE EKONOMIJ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grafska slika RH sa posebnim osvrtom na problem nezaposlenosti i tržište rad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ga središnje banke u provođenju monetarne politike  sa naglaskom na ulazak RH u Eurozonu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jučenost RH u međunarodne tijekove  kretanja robe, usluga, kapitala i ljud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siromaštva u 21. Stoljeću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acija kao monetarni i gospodarski problem i kako se protiv nje borit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i tržišnih struktura sa primjerima iz gospodarske prakse RH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roekonomske politike i makroekonomski pokazatelji u R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54098056"/>
      <w:r>
        <w:rPr>
          <w:rFonts w:cs="Times New Roman" w:ascii="Times New Roman" w:hAnsi="Times New Roman"/>
          <w:sz w:val="24"/>
          <w:szCs w:val="24"/>
        </w:rPr>
        <w:t>Mentorica: Anela Mendeš, prof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RŽIŠTE KAPITAL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žište kapitala u RH i najvažnije svjetske bur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jveći burzovni slomovi u povijesti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Anela Mendeš, pro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MUNIKACIJSKO PREZENTACIJSKE VJEŠT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verbalna komunikacija, njena važnost i uloga u poslovnom komuniciranju</w:t>
        <w:br/>
        <w:t>2. Instrumenti kratkoročnog i dugoročnog kapitala (vrijednosni papir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Anela Mendeš, prof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AČUNOVODSTV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čano poslovanje poduzetni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poslovanja s materijalom, sitnim inventarom, ambalažom i automobilskim gumam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govodstvena evidencija troškova poslovanja u trgovačkom društv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eno praćenje proizvodnj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eno praćenje trgovine na velik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eno praćenje trgovine na mal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ačunovodstveno praćenje vanjske trgov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eno praćenje dugotrajne imov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l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Boženka Pavlić, pro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EOGRAFI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poredbe ekonomskih pokazatelja u E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novništvo- zaposlenosti i nezaposle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cjena potražnje za novcem u R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dustrijska tranzicija odabranih hrvatskih reg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inanciranje projekata u turizmu iz Europskih strukturnih i investicijskih fond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rvatska i UNESCO – međunarodne organizacije u kulturi i turiz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naliza konkurentnosti hrvatskog gospodarstv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Josipa Antunović, prof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UŠTVENO ODGOVORNO POSLOVA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Zaštita ljudskih prava na radnom mjest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ruštveno odgovorno upravljanje ljudskim potencijalima na primjeru poslovne organizacije „X“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Konzumerizam – pokret za zaštitu prava potrošača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 Korporacijsko volonterstv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imjena društveno odgovornog poslovanja na primjeru poslovne organizacije „X“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ica: Marina Lukač, prof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KETING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iranje marketinškog spleta za proizvod „X“ 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portski marketing na primjeru kluba „X“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raživanje tržišta kao dio marketinškog procesa  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ijski miks na primjeru „X“ 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o odgovorni marketing na primjeru tvrtke DM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ni marketing</w:t>
      </w:r>
      <w:bookmarkStart w:id="1" w:name="_Hlk117076718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</w:p>
    <w:p>
      <w:pPr>
        <w:pStyle w:val="Odlomakpopisa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šanje potrošača 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marketing i njegova primjena u praksi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marketinškog okruženja na primjeru poduzeća „X“ 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štenje poznatih osoba u oglašavanju na primjeru proizvoda „X“</w:t>
      </w:r>
    </w:p>
    <w:p>
      <w:pPr>
        <w:pStyle w:val="Odlomakpopisa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ica: Marina Lukač, prof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TIST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tistički podaci i njihova svoj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ređivanje i prikazivanje podata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toda srednjih vrijedno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Statistička obrada vremenskih nizov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Mentorica: Adriana Tarčuki, prof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NKARSTVO I OSIGURANJ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ebitne i kreditne kartice – primjer banke „X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Elektroničko, internetsko i mobilno bankarstvo – primjer banke „X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Stambeni krediti – primjer banke „X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bvezno osiguranje od automobilske odgovornosti – primjer osiguravajuće kuće „X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siguranje kućanstva – primjer osiguravajuće kuće „X“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Putno zdravstveno osiguranje – primjer osiguravajuće kuće „X“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Marko Maras, prof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" w:name="_Hlk85569292"/>
      <w:r>
        <w:rPr>
          <w:rFonts w:cs="Times New Roman" w:ascii="Times New Roman" w:hAnsi="Times New Roman"/>
          <w:b/>
          <w:sz w:val="24"/>
          <w:szCs w:val="24"/>
          <w:u w:val="single"/>
        </w:rPr>
        <w:t>UPRAVLJANJE PRODAJOM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ktivnost unapređenja prodaje usmjerene potrošačim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unapređenja prodaje usmjerene posrednicim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nosti osobne prodaje u informacijsko do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entorica: Sylva Gojak, pro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ITELJSKI POSA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ednosti i izazovi obiteljskog pos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kretanje maloga obiteljskog pos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tvaranje tradicije obiteljskog posla – primjer obiteljske tvrtke „X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biteljska poljoprivredna gospodarstva u R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biteljska tvrtka „X“ i njeno poslovanje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Marko Maras, prof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SNOVE TURIZ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drživi turizam u RH s primjerima dobre praks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čni (selektivni) oblici turizma u destinaciji po izbor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ki učinci turizma u RH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entorica: Sylva Gojak, pro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RKETING USLU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čnosti marketinga usluga na primjeru ugostiteljskog poduzeća (hotela,restorana X po izboru učenika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čnosti marketinga usluga u osiguranju – razrada na konkretnom primjer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čnosti marketinga usluga u bankarstvu – razrada na konkretnom primje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Sylva Gojak, pro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UZETNIŠTV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Državne potpore i poticaji malom poduzetništvu u R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loga poduzetničkog obrazovanja u promicanju poduzetniš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dnosti i nedostatci ulaska u poduzetniš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tjecaj poduzetništva na razvoj gospodar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uzetnička klima u RH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entorica: Marina Lukač, prof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 Evelin Bulić, prof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 Makarskoj, 18. listopada 2024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4:00Z</dcterms:created>
  <dc:creator>Evelin Bulić</dc:creator>
  <dc:description/>
  <cp:keywords/>
  <dc:language>en-US</dc:language>
  <cp:lastModifiedBy>Evelin Bulić</cp:lastModifiedBy>
  <cp:lastPrinted>2022-10-20T18:08:00Z</cp:lastPrinted>
  <dcterms:modified xsi:type="dcterms:W3CDTF">2024-10-18T07:56:00Z</dcterms:modified>
  <cp:revision>8</cp:revision>
  <dc:subject/>
  <dc:title/>
</cp:coreProperties>
</file>