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2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2-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5. listopada 2022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 i 64/20.), članka 15. Pravilnika o radu te članaka 8. i 9. Pravilnika o postupku zapošljavanja te procjeni i vrednovanju kandidata za zapošljavanje (u daljnjem tekstu: Pravilnik) SŠ fra Andrije Kačića Miošića, Makarska ravnateljica SŠ fra Andrije Kačića Miošića, Makarsk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njemač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10 sati nastave tjed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. i 68/18.) i uvjete iz Pravilnika o stručnoj spremi i pedagoško-psihološkom obrazovanju nastavnika u srednjem školstvu (NN br.1/96 i 80/9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. i 68/18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st. 1. r.br. 5. Pravilnika o stručnoj spremi i pedagoško psihološkom obrazovanju nastavnika u srednjem školstvu  (NN br. 1/96 i 80/99.) su: prof. njemačkog jezika i knjiže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 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astavnik njemačkog jezika-nepuno radno vrijeme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8:00Z</dcterms:created>
  <dc:creator>Home</dc:creator>
  <dc:description/>
  <cp:keywords/>
  <dc:language>en-US</dc:language>
  <cp:lastModifiedBy>Antonia Vidoš</cp:lastModifiedBy>
  <cp:lastPrinted>2022-10-21T14:50:00Z</cp:lastPrinted>
  <dcterms:modified xsi:type="dcterms:W3CDTF">2022-10-21T12:50:00Z</dcterms:modified>
  <cp:revision>3</cp:revision>
  <dc:subject/>
  <dc:title>SREDNJA ŠKOLA</dc:title>
</cp:coreProperties>
</file>