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NJA ŠKOLA FRA ANDRIJE KAČIĆA MIOŠI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LJANSKA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300 MAKAR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TEMA ZA ZAVRŠNI RAD PO PREDMETIMA  ŠK. GOD. 2022./2023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TELIJERSKO-TURISTIČKI TEHNIČ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RIZAM I MARK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arketinški miks na primjeru destinacije „X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arketinški miks na primjeru hotela „X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uristički proizvod kao element marketinškog miksa na primjeru turističke destinacije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pecifičnosti promocije u turiz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arketinško okruženje na primjeru destinacije „X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rendiranje na primjeru „X“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Marina Lukač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GLESKI JEZI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Tourism in Croa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orld’s most popular tourist attrac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ourism in the US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urism of 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ourism of Ita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urism of Sp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ourism of Scandinavian countri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Benelux countries and touris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Best-kept secret tourist attractions in the U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ustainable tourism</w:t>
      </w:r>
    </w:p>
    <w:p>
      <w:pPr>
        <w:pStyle w:val="StandardWeb"/>
        <w:jc w:val="right"/>
        <w:rPr/>
      </w:pPr>
      <w:r>
        <w:rPr>
          <w:shd w:fill="FFFFFF" w:val="clear"/>
        </w:rPr>
        <w:t>Mentorica: Slavica Galić Zaradić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IJEST UMJETNOSTI I KULTURNO POVIJESNA BAŠT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ioklecijanova palač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rogirska katedra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ntička baština u Pu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Antička salo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Starohrvatska ba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Kulturno – umjetnička baština Dubrov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Kulturno – povijesna baština Makars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Ivan Meštov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Vlaho Buk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ulturno –povijesna baština Hrvatske u značenju turističke ponude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Ante Grčić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JEMAČKI JEZ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 Reisebüro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rufe im Tourismu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sprachige Länder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terkunftsarten im Tourismu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rj Al Arab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land als Reiseland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en als Reiseland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deutsche Schulsystem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kroatische Schulsystem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iseveranstalter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ends im Tourismu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ypologie der Gäste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uristisches Angebot der Stadt ________________ an der Adria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otel Souvenir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otel Kategorisierung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urismus in Kroatien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sche Nationalpark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enswürdigkeiten in Kroatien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enswürdigkeiten in Deutschland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Hauptstadt Kroatiens – Zagreb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Hauptstadt Deutschlands – Berlin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sche Küche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e Küche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nimation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iseleiter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ypisch deutsch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tionale Tischgewohnheiten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eschäftskommunikation im Tourismus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ndesländer in Deutschland</w:t>
      </w:r>
    </w:p>
    <w:p>
      <w:pPr>
        <w:pStyle w:val="Standard"/>
        <w:widowControl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klamatione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e: Darija Jović, prof. i Sanja Rudež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GOSTITELJSTVO</w:t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Posluživanje jela - primjer ugostiteljskog objekta „X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lešivica – hrvatska Champagne reg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Gastronomija kao važan dio turističke ponude u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Jaka alkoholna pića – Whisky</w:t>
      </w:r>
    </w:p>
    <w:p>
      <w:pPr>
        <w:pStyle w:val="Normal"/>
        <w:rPr/>
      </w:pPr>
      <w:r>
        <w:rPr>
          <w:sz w:val="24"/>
          <w:szCs w:val="24"/>
        </w:rPr>
        <w:t>5.</w:t>
        <w:tab/>
        <w:t>Vinska cesta Pelješ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Talijanska kuhi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Bonton u ugostiteljstv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ntor: Marko Maras, prof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NOVE TURIZ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Razvoj nautičkog turizma u Republici Hrvatsko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ikloturizam kao novi oblik turističke ponude u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lamping kao novi oblik turističke ponude u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Gastro turizam regije u RH po izbo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iokovo kao dio turističke ponude grada Makars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IJA POSLOVANJA PODUZE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ganizacija poslovanja hotela po izboru (prema poslovnim funkcijam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ganizacija poslovanja prijamnog odjela hotela po izboru (poslovi prije dolaska gosta, check in, poslovi tijekom boravka gosta i check ou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hotela Valamar Imperijal Rivijera u Makarskoj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telski lanac Valam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i hotelski lanci u R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stanak i razvoju putničkih agencija u svijetu i u R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rste turističkih agencija s primjerima s naglaskom na specijalizirane putničke agencije u R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ovi u on line rezervacijam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gencija receptivnog tipa na primjeru agencije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po izboru uče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RISTIČKA GEOGRAF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urističke značajke Novog Zelanda i Ocean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urističke značajke Karipsko-bahamskog otoč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ističke znamenitosti Portuga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Turističke regije – Sjeverna Dal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urističke regije – Srednja Dalmac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urističke regije – Južna Dal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urističke regije – Kvarnersko priobalje i oto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Stipe Martinov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Evelin Bul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karskoj, 20. listopada 2022.godin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7:00Z</dcterms:created>
  <dc:creator>Evelin Bulić</dc:creator>
  <dc:description/>
  <cp:keywords/>
  <dc:language>en-US</dc:language>
  <cp:lastModifiedBy>Evelin Bulić</cp:lastModifiedBy>
  <cp:lastPrinted>2022-10-20T18:06:00Z</cp:lastPrinted>
  <dcterms:modified xsi:type="dcterms:W3CDTF">2022-10-20T16:06:00Z</dcterms:modified>
  <cp:revision>6</cp:revision>
  <dc:subject/>
  <dc:title/>
</cp:coreProperties>
</file>