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NJA ŠKOLA FRA ANDRIJE KAČIĆA MIOŠI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LJANSKA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300 MAKARS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TEMA ZA ZAVRŠNI RAD PO PREDMETIMA  ŠK. GOD. 2021./2022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TELIJERSKO-TURISTIČKI TEHNIČ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RIZAM I MARK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turističke destinacij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zitivni i negativni utjecaji turizma u Splitsko – dalmatinskoj župani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ija turističkog proizvo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i proizvod i turistička cijena kao element turističkog proizvo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ška komunikacija i oglašavanje u turizm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ški splet u turizm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zvoj nautičkog turizma u Republici Hrvatsko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u turizm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ičko tržište – turistička ponuda i potražn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nje turističkog tržiš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Adriana Tarčuki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GLESKI JEZ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Web"/>
        <w:rPr>
          <w:lang w:val="en-GB"/>
        </w:rPr>
      </w:pPr>
      <w:r>
        <w:rPr>
          <w:lang w:val="en-GB"/>
        </w:rPr>
        <w:t>1.       Promoting a Destination</w:t>
      </w:r>
    </w:p>
    <w:p>
      <w:pPr>
        <w:pStyle w:val="StandardWeb"/>
        <w:rPr>
          <w:lang w:val="en-GB"/>
        </w:rPr>
      </w:pPr>
      <w:r>
        <w:rPr>
          <w:lang w:val="en-GB"/>
        </w:rPr>
        <w:t>2.       Marketing the Past</w:t>
      </w:r>
    </w:p>
    <w:p>
      <w:pPr>
        <w:pStyle w:val="StandardWeb"/>
        <w:rPr/>
      </w:pPr>
      <w:r>
        <w:rPr>
          <w:lang w:val="en-GB"/>
        </w:rPr>
        <w:t>3.       Tourism in Ireland</w:t>
      </w:r>
    </w:p>
    <w:p>
      <w:pPr>
        <w:pStyle w:val="StandardWeb"/>
        <w:rPr>
          <w:lang w:val="en-GB"/>
        </w:rPr>
      </w:pPr>
      <w:r>
        <w:rPr>
          <w:lang w:val="en-GB"/>
        </w:rPr>
        <w:t>4.       Organising excursions</w:t>
      </w:r>
    </w:p>
    <w:p>
      <w:pPr>
        <w:pStyle w:val="StandardWeb"/>
        <w:rPr>
          <w:lang w:val="en-GB"/>
        </w:rPr>
      </w:pPr>
      <w:r>
        <w:rPr>
          <w:lang w:val="en-GB"/>
        </w:rPr>
        <w:t>5.       Tourism in Spain</w:t>
      </w:r>
    </w:p>
    <w:p>
      <w:pPr>
        <w:pStyle w:val="StandardWeb"/>
        <w:rPr>
          <w:lang w:val="en-GB"/>
        </w:rPr>
      </w:pPr>
      <w:r>
        <w:rPr>
          <w:lang w:val="en-GB"/>
        </w:rPr>
        <w:t>6.       Tourism in France</w:t>
      </w:r>
    </w:p>
    <w:p>
      <w:pPr>
        <w:pStyle w:val="StandardWeb"/>
        <w:rPr>
          <w:lang w:val="en-GB"/>
        </w:rPr>
      </w:pPr>
      <w:r>
        <w:rPr>
          <w:lang w:val="en-GB"/>
        </w:rPr>
        <w:t>7.       Tourism in Ireland</w:t>
      </w:r>
    </w:p>
    <w:p>
      <w:pPr>
        <w:pStyle w:val="StandardWeb"/>
        <w:rPr>
          <w:lang w:val="en-GB"/>
        </w:rPr>
      </w:pPr>
      <w:r>
        <w:rPr>
          <w:lang w:val="en-GB"/>
        </w:rPr>
        <w:t>8.       Tourism in Korea</w:t>
      </w:r>
    </w:p>
    <w:p>
      <w:pPr>
        <w:pStyle w:val="StandardWeb"/>
        <w:rPr>
          <w:lang w:val="en-GB"/>
        </w:rPr>
      </w:pPr>
      <w:r>
        <w:rPr>
          <w:lang w:val="en-GB"/>
        </w:rPr>
        <w:t>9.       Natural phenomenon as a tourist offer</w:t>
      </w:r>
    </w:p>
    <w:p>
      <w:pPr>
        <w:pStyle w:val="StandardWeb"/>
        <w:rPr>
          <w:lang w:val="en-GB"/>
        </w:rPr>
      </w:pPr>
      <w:r>
        <w:rPr>
          <w:lang w:val="en-GB"/>
        </w:rPr>
        <w:t>10.   Tourism in Italy</w:t>
      </w:r>
    </w:p>
    <w:p>
      <w:pPr>
        <w:pStyle w:val="StandardWeb"/>
        <w:rPr>
          <w:lang w:val="en-GB"/>
        </w:rPr>
      </w:pPr>
      <w:r>
        <w:rPr>
          <w:lang w:val="en-GB"/>
        </w:rPr>
        <w:t>11.   Tourism in Greece</w:t>
      </w:r>
    </w:p>
    <w:p>
      <w:pPr>
        <w:pStyle w:val="StandardWeb"/>
        <w:rPr>
          <w:lang w:val="en-GB"/>
        </w:rPr>
      </w:pPr>
      <w:r>
        <w:rPr>
          <w:lang w:val="en-GB"/>
        </w:rPr>
        <w:t>12.   The History of Croatian tourism</w:t>
      </w:r>
    </w:p>
    <w:p>
      <w:pPr>
        <w:pStyle w:val="StandardWeb"/>
        <w:rPr/>
      </w:pPr>
      <w:r>
        <w:rPr>
          <w:lang w:val="en-GB"/>
        </w:rPr>
        <w:t>13. T</w:t>
      </w:r>
      <w:r>
        <w:rPr>
          <w:shd w:fill="FFFFFF" w:val="clear"/>
        </w:rPr>
        <w:t>ourism of Mediterranean countries</w:t>
      </w:r>
    </w:p>
    <w:p>
      <w:pPr>
        <w:pStyle w:val="StandardWeb"/>
        <w:rPr>
          <w:shd w:fill="FFFFFF" w:val="clear"/>
        </w:rPr>
      </w:pPr>
      <w:r>
        <w:rPr>
          <w:shd w:fill="FFFFFF" w:val="clear"/>
        </w:rPr>
        <w:t>14. Type of accommodation in tourism</w:t>
      </w:r>
    </w:p>
    <w:p>
      <w:pPr>
        <w:pStyle w:val="StandardWeb"/>
        <w:rPr>
          <w:shd w:fill="FFFFFF" w:val="clear"/>
        </w:rPr>
      </w:pPr>
      <w:r>
        <w:rPr>
          <w:shd w:fill="FFFFFF" w:val="clear"/>
        </w:rPr>
      </w:r>
    </w:p>
    <w:p>
      <w:pPr>
        <w:pStyle w:val="StandardWeb"/>
        <w:jc w:val="right"/>
        <w:rPr/>
      </w:pPr>
      <w:r>
        <w:rPr>
          <w:shd w:fill="FFFFFF" w:val="clear"/>
        </w:rPr>
        <w:t>Mentorica: Anđelina Mršo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VIJEST UMJETNOSTI I KULTURNO POVIJESNA BAŠT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Meštrović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klecijanova palača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žev dvor u Dubrovniku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 povijesna baština Makarske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 povijesna baština Splita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 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Ante Grčić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JEMAČKI JEZ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m Reisebüro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rufe im Tourismu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sprachige Länder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terkunftsarten im Tourismu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rj Al Arab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land als Reiseland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en als Reiseland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deutsche Schulsystem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kroatische Schulsystem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iseveranstalter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rends im Tourismu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ypologie der Gäste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uristisches Angebot der Stadt ________________ an der Adria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otel Souvenir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otel Kategorisierung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ourismus in Kroatien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sche Nationalpark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enswürdigkeiten in Kroatien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enswürdigkeiten in Deutschland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ie Hauptstadt Kroatiens – Zagreb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de-DE"/>
        </w:rPr>
        <w:t>Die Hauptstadt Deutschlands – Berlin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oatische Küche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e Küche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nimation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iseleiter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ypisch deutsch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tionale Tischgewohnheiten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eschäftskommunikation im Tourismus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ndesländer in Deutschland</w:t>
      </w:r>
    </w:p>
    <w:p>
      <w:pPr>
        <w:pStyle w:val="Standard"/>
        <w:widowControl/>
        <w:numPr>
          <w:ilvl w:val="0"/>
          <w:numId w:val="2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klamatione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ntorice: Ines Šipka, prof. i Dijana Martinčević, prof.</w:t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GOSTITELJSTVO</w:t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chelinove zvjezdice u ugostiteljstvu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nske ceste Istre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redstva ponude jela i pića - primjer ugostiteljskog objekta „X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a alkoholna pića – Gin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šivica – hrvatska Champagne regija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stronomija kao važan dio turističke ponude u Hrvatskoj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luživanje piv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entor: Marko Maras, prof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NOVE TURIZMA I ORGANIZACIJA POSLOVANJA PODUZEĆ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i lanac hotela Valamar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uzni i integralni hoteli u Hrvatskoj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mping turizam u Hrvatskoj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nalinski turizam u Hrvatskoj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jalizirane turističke agencije u Hrvatskoj 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i promet i naplata hotelskih usluga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hotela "X"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prijamnog odjela u hotelu "X"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hotelskog domaćinstva u hotelu "X"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operatori, nastanak, pojam i vrste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pandemije COVID – 19 na hrvatski turizam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ička agencije receptivnog karaktera poslovanja na primjeru agencije "X"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turističkog aranžmana na primjeru putovanja u destinaciju po izboru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nje izleta kao oblika turističkog aranžmana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na prijedlog učeni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ca: Sylva Gojak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RISTIČKA GEOGRAF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urističke značajke Novog Zelanda i Ocean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urizam Kan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izam Meks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urističke značajke Karipsko-bahamskog otoč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urističke značajke K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ističke znamenitosti Portug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urističke znamenitosti Grč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urističke znamenitosti Francus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urističke regije – Sjeverna Dal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urističke regije – Srednja Dal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urističke regije – Južna Dalm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urističke regije – Kvarnersko priobalje i ot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Stipe Martinov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Evelin Bul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z. Mario Udovičić, prof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 Makarskoj, 20. listopada 2021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Evelin Bulić</dc:creator>
  <dc:description/>
  <dc:language>en-US</dc:language>
  <cp:lastModifiedBy>Skola</cp:lastModifiedBy>
  <dcterms:modified xsi:type="dcterms:W3CDTF">2021-10-21T06:56:00Z</dcterms:modified>
  <cp:revision>2</cp:revision>
  <dc:subject/>
  <dc:title/>
</cp:coreProperties>
</file>