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REDNJA ŠKOLA FRA ANDRIJE KAČIĆA MIOŠIĆ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RELJANSKA 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300 MAKARSK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PIS TEMA ZA ZAVRŠNI RAD PO PREDMETIMA  ŠK. GOD. 2021./2022. </w:t>
      </w:r>
      <w:r>
        <w:rPr/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KONOMIS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AVNO OKRUŽJE POSLOVANJA </w:t>
      </w:r>
    </w:p>
    <w:p>
      <w:pPr>
        <w:pStyle w:val="Odlomakpopisa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varno pravo: posjed i vlasništvo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avo zaštite potrošača</w:t>
      </w:r>
    </w:p>
    <w:p>
      <w:pPr>
        <w:pStyle w:val="Odlomakpopisa"/>
        <w:rPr/>
      </w:pPr>
      <w:r>
        <w:rPr>
          <w:rFonts w:cs="Times New Roman" w:ascii="Times New Roman" w:hAnsi="Times New Roman"/>
          <w:sz w:val="24"/>
          <w:szCs w:val="24"/>
        </w:rPr>
        <w:t>3. Ugovor o kreditu i zajmu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avne i nepravne norme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adni odnos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orica: Adriana Tarčuki, prof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SNOVE EKONOMI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MOGRAFSKA SLIKA RH SA POSEBNIM OSVRTOM NA PROBLEM NEZAPOSLENOSTI I TRŽIŠTE RADA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KALNA POLITIKA , POREZNI SUSTAV I PRORAČUNSKA POLITIKA U RH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OGA SREDIŠNJE BANKE U PROVOĐENJU MONETARNE POLITIKE I NAGLASAK NA AKTUALNU POLITIKU HNB-A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ĐUNARODNA RAZMJENA I UKLJUČENOST RH U MEĐUNARODNE TIJEKOVE KRETANJA ROBA, USLUGA, KAPITALA I LJUDI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 SIROMAŠTVA U 21. STOLJEĆU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GOSPODARSKI RAST I RAZVOJ U ODNOSU NA AKTUALNE PROBLEME DANAŠNJICE I PROCESA GLOBALIZACIJ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STVO RH U MEĐUNARODNIM INSTITUCIJAMA  I  RH U EU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LACIJA KAO MONETARNI I GOSPODARSKI PROBLEM I KAKO SE PROTIV NJE BORITI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54098056"/>
      <w:bookmarkEnd w:id="0"/>
      <w:r>
        <w:rPr>
          <w:rFonts w:cs="Times New Roman" w:ascii="Times New Roman" w:hAnsi="Times New Roman"/>
          <w:sz w:val="24"/>
          <w:szCs w:val="24"/>
        </w:rPr>
        <w:t>Mentorica: Anela Mendeš, prof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54098056"/>
      <w:bookmarkStart w:id="2" w:name="_Hlk54098056"/>
      <w:bookmarkEnd w:id="2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TRŽIŠTE KAPITAL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TRŽIŠTE KAPITALA U RH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VAŽNIJE SVJETSKE BURZ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VEĆI BURZOVNI SLOMOVI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MENTI TRGOVANJA NA FINANCIJSKIM TRŽIŠTIM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orica: Anela Mendeš, prof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OMUNIKACIJSKO PREZENTACIJSKE VJEŠTI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I VERBALNE KOMUNIKACIJE I NJIHOVA PRIMJENA U POSLOVNOM KOMUNICIRANJU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KULTUROLOŠKE RAZLIKE U POSLOVNOJ KOMUNIKACIJI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RBALNA KOMUNIKACIJA I NJENA VAŽNOST I ULOGA U POSLOVNOM KOMUNICIRANJU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NI BONTON KAO VAŽNA SASTAVNICA KOMUNIKACIJSKO PREZENTACIJSKIH VJEŠTIN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orica: Anela Mendeš, prof.</w:t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RAČUNOVODSTVO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Novčano poslovanje poduzetnik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ija poslovanja s materijalom, sitnim inventarom, ambalažom i automobilskim gumama s konkretnim primjerom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čunovodstveno praćenje proizvodnj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čunovodstveno praćenje trgovine na veliko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čunovodstveno praćenje trgovine na malo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Računovodstveno praćenje vanjske trgovin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čunovodstveno praćenje dugotrajne imovin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tal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orica: Boženka Pavlić, prof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GEOGRAFIJ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urizam Sredozeml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rska – primjer novog razvojnog mode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storna diferencijacija svjetskog gospodarst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jemačka – Urbane jezgre razvoja - Ballungsgebi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„Odljev mozgova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Italija – regionalne razlike u razvijeno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Multinacionalne kompanije – utjecaj na društvene promje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Budućnost naf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odijeljeni Korejski poluoto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Francuska – zemlja visokih tehnologi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Kanada – velika prirodna bogatst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Japan – struktura gospodarst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Europska unija u previranj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Latinska Amerika – svijet suprotno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Ruska Federacija – obnova gospodarsko-političke moć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orica: Josipa Antunović, prof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UŠTVENO ODGOVORNO POSLOVANJE</w:t>
      </w:r>
    </w:p>
    <w:p>
      <w:pPr>
        <w:pStyle w:val="Odlomakpopisa"/>
        <w:numPr>
          <w:ilvl w:val="0"/>
          <w:numId w:val="14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oga velikih suvremenih poslovnih organizacija u društveno odgovornom poslovanju</w:t>
      </w:r>
    </w:p>
    <w:p>
      <w:pPr>
        <w:pStyle w:val="Odlomakpopisa"/>
        <w:numPr>
          <w:ilvl w:val="0"/>
          <w:numId w:val="8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štveno odgovorno poslovanje i radna okolina (ljudska prava i ljudski potencijali)</w:t>
      </w:r>
    </w:p>
    <w:p>
      <w:pPr>
        <w:pStyle w:val="Odlomakpopisa"/>
        <w:numPr>
          <w:ilvl w:val="0"/>
          <w:numId w:val="8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štveno odgovorno poslovanje i održivi razvoj (zaštita okoliša)</w:t>
      </w:r>
    </w:p>
    <w:p>
      <w:pPr>
        <w:pStyle w:val="Odlomakpopisa"/>
        <w:numPr>
          <w:ilvl w:val="0"/>
          <w:numId w:val="8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štveno odgovorno poslovanje i odnosi s potrošačima</w:t>
      </w:r>
    </w:p>
    <w:p>
      <w:pPr>
        <w:pStyle w:val="Odlomakpopisa"/>
        <w:numPr>
          <w:ilvl w:val="0"/>
          <w:numId w:val="8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av upravljanja okolišem u poslovnoj organizaciji „X“</w:t>
      </w:r>
    </w:p>
    <w:p>
      <w:pPr>
        <w:pStyle w:val="Odlomakpopisa"/>
        <w:numPr>
          <w:ilvl w:val="0"/>
          <w:numId w:val="8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eting za opće dobro</w:t>
      </w:r>
    </w:p>
    <w:p>
      <w:pPr>
        <w:pStyle w:val="Odlomakpopisa"/>
        <w:numPr>
          <w:ilvl w:val="0"/>
          <w:numId w:val="8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jena društveno odgovornog poslovanja u Republici Hrvatskoj</w:t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torica: Marina Lukač, prof.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RKETING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lomakpopisa"/>
        <w:numPr>
          <w:ilvl w:val="0"/>
          <w:numId w:val="15"/>
        </w:numPr>
        <w:tabs>
          <w:tab w:val="clear" w:pos="708"/>
          <w:tab w:val="left" w:pos="993" w:leader="none"/>
        </w:tabs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etinški miks na primjeru „X“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993" w:leader="none"/>
        </w:tabs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ijski miks na primjeru „X“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993" w:leader="none"/>
        </w:tabs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ija marketinga u gospodarskom subjektu „X“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993" w:leader="none"/>
        </w:tabs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italni marketing na primjeru brenda „X“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993" w:leader="none"/>
        </w:tabs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leni marketing na primjeru „X“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993" w:leader="none"/>
        </w:tabs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ndiranje na primjeru „X“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993" w:leader="none"/>
        </w:tabs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etinški miks na primjeru destinacije „X“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993" w:leader="none"/>
        </w:tabs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eting u sportu na primjeru „X“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993" w:leader="none"/>
        </w:tabs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štvene mreže kao kanal komunikacije u marketingu</w:t>
      </w:r>
    </w:p>
    <w:p>
      <w:pPr>
        <w:pStyle w:val="Odlomakpopisa"/>
        <w:tabs>
          <w:tab w:val="clear" w:pos="708"/>
          <w:tab w:val="left" w:pos="993" w:leader="none"/>
        </w:tabs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torica: Marina Lukač, prof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ATISTIKA</w:t>
      </w:r>
    </w:p>
    <w:p>
      <w:pPr>
        <w:pStyle w:val="Odlomakpopisa"/>
        <w:numPr>
          <w:ilvl w:val="0"/>
          <w:numId w:val="16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istički podatci i njihova svojstva</w:t>
      </w:r>
    </w:p>
    <w:p>
      <w:pPr>
        <w:pStyle w:val="Odlomakpopisa"/>
        <w:numPr>
          <w:ilvl w:val="0"/>
          <w:numId w:val="1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đivanje i prikazivanje podataka (formiranje statističkih nizova, nizovi kvalitativnih podataka, numerički nizovi)</w:t>
      </w:r>
    </w:p>
    <w:p>
      <w:pPr>
        <w:pStyle w:val="Odlomakpopisa"/>
        <w:numPr>
          <w:ilvl w:val="0"/>
          <w:numId w:val="1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rednje vrijednosti i mjere raspršenosti </w:t>
      </w:r>
    </w:p>
    <w:p>
      <w:pPr>
        <w:pStyle w:val="Odlomakpopisa"/>
        <w:numPr>
          <w:ilvl w:val="0"/>
          <w:numId w:val="1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istička obrada vremenskih nizo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torica: Marina Lukač, prof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ANKARSTVO I OSIGURANJ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voj novca u hrvatskim krajevima</w:t>
      </w:r>
    </w:p>
    <w:p>
      <w:pPr>
        <w:pStyle w:val="Odlomakpopisa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ično poslovanje – primjer banke „X“</w:t>
      </w:r>
    </w:p>
    <w:p>
      <w:pPr>
        <w:pStyle w:val="Odlomakpopisa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njački poslovi</w:t>
      </w:r>
    </w:p>
    <w:p>
      <w:pPr>
        <w:pStyle w:val="Odlomakpopisa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čko, internetsko i mobilno bankarstvo – primjer banke „X“</w:t>
      </w:r>
    </w:p>
    <w:p>
      <w:pPr>
        <w:pStyle w:val="Odlomakpopisa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edno – ulagački proizvodi – primjer banke „X“</w:t>
      </w:r>
    </w:p>
    <w:p>
      <w:pPr>
        <w:pStyle w:val="Odlomakpopisa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a „X“ i njeno poslovanje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ezno osiguranje od automobilske odgovornosti – primjer osiguravajuće kuće „X“</w:t>
      </w:r>
    </w:p>
    <w:p>
      <w:pPr>
        <w:pStyle w:val="Odlomakpopisa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iguranje imovine </w:t>
      </w:r>
      <w:bookmarkStart w:id="3" w:name="_Hlk85569061"/>
      <w:r>
        <w:rPr>
          <w:rFonts w:cs="Times New Roman" w:ascii="Times New Roman" w:hAnsi="Times New Roman"/>
          <w:sz w:val="24"/>
          <w:szCs w:val="24"/>
        </w:rPr>
        <w:t>–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primjer osiguravajuće kuće „X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or: Marko Maras, prof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4" w:name="_Hlk85569292"/>
      <w:r>
        <w:rPr>
          <w:rFonts w:cs="Times New Roman" w:ascii="Times New Roman" w:hAnsi="Times New Roman"/>
          <w:b/>
          <w:sz w:val="24"/>
          <w:szCs w:val="24"/>
          <w:u w:val="single"/>
        </w:rPr>
        <w:t>UPRAVLJANJE PRODAJOM</w:t>
      </w:r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lomakpopisa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sobna prodaja</w:t>
      </w:r>
    </w:p>
    <w:p>
      <w:pPr>
        <w:pStyle w:val="Odlomakpopisa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štita potrošača</w:t>
      </w:r>
    </w:p>
    <w:p>
      <w:pPr>
        <w:pStyle w:val="Odlomakpopisa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e unapređenja prodaje usmjerene potrošačima</w:t>
      </w:r>
    </w:p>
    <w:p>
      <w:pPr>
        <w:pStyle w:val="Odlomakpopisa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lici strategije uspostavljanja poslovnih odnosa </w:t>
      </w:r>
      <w:bookmarkStart w:id="5" w:name="_Hlk85578553"/>
      <w:r>
        <w:rPr>
          <w:rFonts w:cs="Times New Roman" w:ascii="Times New Roman" w:hAnsi="Times New Roman"/>
          <w:sz w:val="24"/>
          <w:szCs w:val="24"/>
        </w:rPr>
        <w:t>–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verbalna i neverbalna strategija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or: Marko Maras, prof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ITELJSKI POSA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Odlomakpopis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uzetničke ideje na primjeru malih obiteljskih poslova</w:t>
      </w:r>
    </w:p>
    <w:p>
      <w:pPr>
        <w:pStyle w:val="Odlomakpopis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icionalne djelatnosti i stvaranje tradicije u obiteljskom poslu – primjer obiteljske tvrtke „X“</w:t>
      </w:r>
    </w:p>
    <w:p>
      <w:pPr>
        <w:pStyle w:val="Odlomakpopis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čko poslovanje i shoestring marketing maloga obiteljskog posla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or: Marko Maras, pro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SNOVE TURIZMA I MARKETING USLUG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eting usluga u osiguranju - na primjeru konkretnog osiguravajućeg društv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eting usluga u bankarstvu – na primjeru banke po izboru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ljanje marketingom u malim obiteljskim hotelima na primjeru hotela X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ebni (specifični) oblici turizma na primjeru odabrane destinacij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 na prijedlog učenik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orica: Sylva Gojak, pro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DUZETNIŠTV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Odlomakpopisa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sing kao oblik financiranja</w:t>
      </w:r>
    </w:p>
    <w:p>
      <w:pPr>
        <w:pStyle w:val="Odlomakpopisa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štvena potpora razvoju malog i srednjeg poduzetništva u Republici Hrvatskoj</w:t>
      </w:r>
    </w:p>
    <w:p>
      <w:pPr>
        <w:pStyle w:val="Odlomakpopisa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štita potrošača u Republici Hrvatskoj </w:t>
      </w:r>
    </w:p>
    <w:p>
      <w:pPr>
        <w:pStyle w:val="Odlomakpopisa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nciranje poduzetničkog pothvata </w:t>
      </w:r>
    </w:p>
    <w:p>
      <w:pPr>
        <w:pStyle w:val="Odlomakpopisa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ne poduzetnice</w:t>
      </w:r>
    </w:p>
    <w:p>
      <w:pPr>
        <w:pStyle w:val="Odlomakpopisa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ni plan poduzetnik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orica: Sylva Gojak, prof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ica: Evelin Bulić, prof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z. Mario Udovičić, prof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 Makarskoj, 20. listopada 2021. god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>
        <w:rFonts w:ascii="Calibri" w:hAnsi="Calibri" w:eastAsia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57:00Z</dcterms:created>
  <dc:creator>Evelin Bulić</dc:creator>
  <dc:description/>
  <dc:language>en-US</dc:language>
  <cp:lastModifiedBy>Skola</cp:lastModifiedBy>
  <cp:lastPrinted>2021-10-20T11:20:00Z</cp:lastPrinted>
  <dcterms:modified xsi:type="dcterms:W3CDTF">2021-10-21T06:57:00Z</dcterms:modified>
  <cp:revision>2</cp:revision>
  <dc:subject/>
  <dc:title/>
</cp:coreProperties>
</file>