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1/20-02/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47-19-02-20-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21. listopada 2021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 i 64/20.), članka 15. Pravilnika o radu te članaka 8. i 9. Pravilnika o postupku zapošljavanja te procjeni i vrednovanju kandidata za zapošljavanje (u daljnjem tekstu: Pravilnik) SŠ fra Andrije Kačića Miošića, Makarska ravnateljica SŠ fra Andrije Kačića Miošića, Makarska Evelin Bulić, u.z. Mario Udovičić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engleskog jezika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puno radno vrijeme, 21 sat nastave tjed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, 98/19 i 64/20.) i uvjete iz Pravilnika o stručnoj spremi i pedagoško-psihološkom obrazovanju nastavnika u srednjem školstvu (NN br.1/96 i 80/99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, 98/19 i 64/20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tručne spreme za radno mjesto propisani člankom 2. st. 1. r.br. 2. Pravilnika o stručnoj spremi i pedagoško psihološkom obrazovanju nastavnika u srednjem školstvu  (NN br. 1/96 i 80/99.) su: prof. engleskog jezika i književnosti; dipl.ang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Box8249682"/>
        <w:spacing w:before="280" w:after="161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s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reljanska 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nastavnik engleskog jezika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z. Mario Udovičić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s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6:00Z</dcterms:created>
  <dc:creator>Home</dc:creator>
  <dc:description/>
  <cp:keywords/>
  <dc:language>en-US</dc:language>
  <cp:lastModifiedBy>Antonia Vidoš</cp:lastModifiedBy>
  <cp:lastPrinted>2020-10-23T14:59:00Z</cp:lastPrinted>
  <dcterms:modified xsi:type="dcterms:W3CDTF">2021-10-20T06:29:00Z</dcterms:modified>
  <cp:revision>4</cp:revision>
  <dc:subject/>
  <dc:title>SREDNJA ŠKOLA</dc:title>
</cp:coreProperties>
</file>