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7-04/24-02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81-353-24-23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16. prosinca  2024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34. sjednicu  Školskog odbora koja će se održati  19. prosinca 2024. godine  (četvrtak) u prostorijama SŠ fra Andrije Kačića Miošića  s početkom u 16,3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Verifikacija zapisnika sa 33. sjednic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Financijski plan za 2025. god. i projekcije plana za 2026. i 2027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Suglasnost za zasnivanje radnih odnosa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Zamjenik predsjednika Školskog odbora: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tipe Martinović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7:00Z</dcterms:created>
  <dc:creator>Škola</dc:creator>
  <dc:description/>
  <cp:keywords/>
  <dc:language>en-US</dc:language>
  <cp:lastModifiedBy>Antonia Vidoš</cp:lastModifiedBy>
  <cp:lastPrinted>2024-12-16T15:59:00Z</cp:lastPrinted>
  <dcterms:modified xsi:type="dcterms:W3CDTF">2024-12-16T15:00:00Z</dcterms:modified>
  <cp:revision>6</cp:revision>
  <dc:subject/>
  <dc:title>OSNOVNA ŠKOLA</dc:title>
</cp:coreProperties>
</file>