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SREDNJA ŠKOLA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FRA ANDRIJE KAČIĆA MIOŠIĆ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LASA: 007-04/24-02/0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RBROJ: 2181-353-24-19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 , 04. listopada  2024. godin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rStyle w:val="StrongEmphasis"/>
          <w:rFonts w:cs="Comic Sans MS" w:ascii="Comic Sans MS" w:hAnsi="Comic Sans MS"/>
          <w:b/>
        </w:rPr>
        <w:t>POZIV</w:t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Na  32. sjednicu  Školskog odbora koja će se održati  07. listopada 2024. godine  (ponedjeljak) u prostorijama SŠ fra Andrije Kačića Miošića  s početkom u 15,45 sati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nevni red: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Verifikacija zapisnika sa 31. sjednice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zvješće o provedbi školskog preventivnog program za školsku godinu 2023./2024.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Izvješće o odgojno-obrazovnom radu u šk. godini 2023./24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Godišnji plan i program za šk. godinu 2024./25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Školski kurikulum za šk. godinu 2024./25.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Izvještaj ravnateljice o stanju sigurnosti i provođenju preventivnih programa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edsjednik Školskog odbora: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Matko Španj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8:00Z</dcterms:created>
  <dc:creator>Škola</dc:creator>
  <dc:description/>
  <cp:keywords/>
  <dc:language>en-US</dc:language>
  <cp:lastModifiedBy>Antonia Vidoš</cp:lastModifiedBy>
  <cp:lastPrinted>2024-07-04T08:54:00Z</cp:lastPrinted>
  <dcterms:modified xsi:type="dcterms:W3CDTF">2024-10-04T07:08:00Z</dcterms:modified>
  <cp:revision>2</cp:revision>
  <dc:subject/>
  <dc:title>OSNOVNA ŠKOLA</dc:title>
</cp:coreProperties>
</file>