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15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27. kolovoza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0. sjednicu  Školskog odbora koja će se održati  30. kolovoza 2024. godine  (petak) u prostorijama SŠ fra Andrije Kačića Miošića  s početkom u 08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Verifikacija zapisnika sa 29. sje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glasnost za zasnivanje radnih odnos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vilnik o sistematizaciji radnih mjesta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Škola</dc:creator>
  <dc:description/>
  <cp:keywords/>
  <dc:language>en-US</dc:language>
  <cp:lastModifiedBy>Antonia Vidoš</cp:lastModifiedBy>
  <cp:lastPrinted>2024-07-04T08:54:00Z</cp:lastPrinted>
  <dcterms:modified xsi:type="dcterms:W3CDTF">2024-08-28T07:33:00Z</dcterms:modified>
  <cp:revision>2</cp:revision>
  <dc:subject/>
  <dc:title>OSNOVNA ŠKOLA</dc:title>
</cp:coreProperties>
</file>