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7-04/24-02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81-353-24-13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08. srpnja  2024. godin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rFonts w:cs="Comic Sans MS" w:ascii="Comic Sans MS" w:hAnsi="Comic Sans MS"/>
          <w:b/>
        </w:rPr>
        <w:t>POZIV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29. sjednicu  Školskog odbora koja će se održati  10. srpnja 2024. godine  (srijeda) u prostorijama SŠ fra Andrije Kačića Miošića  s početkom u 08,00 sati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Verifikacija zapisnika sa 28. sjed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Statuta sa suglasnošću SDŽ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Izvještaj o izvršenju financijskog plana od 1-6 mj. 2024. godine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edsjednik Školskog odbora: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atko Španj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3:00Z</dcterms:created>
  <dc:creator>Škola</dc:creator>
  <dc:description/>
  <cp:keywords/>
  <dc:language>en-US</dc:language>
  <cp:lastModifiedBy>Antonia Vidoš</cp:lastModifiedBy>
  <cp:lastPrinted>2024-07-04T08:54:00Z</cp:lastPrinted>
  <dcterms:modified xsi:type="dcterms:W3CDTF">2024-07-04T06:54:00Z</dcterms:modified>
  <cp:revision>3</cp:revision>
  <dc:subject/>
  <dc:title>OSNOVNA ŠKOLA</dc:title>
</cp:coreProperties>
</file>