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1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07. svibnj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28. sjednicu  Školskog odbora koja će se održati  04. lipnja 2024. godine  (utorak) u prostorijama SŠ fra Andrije Kačića Miošića  s početkom u 17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27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uglasnost za zasnivanje radnog odnos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dluka o participaciji za učenički fond za 2024./25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0:00Z</dcterms:created>
  <dc:creator>Škola</dc:creator>
  <dc:description/>
  <cp:keywords/>
  <dc:language>en-US</dc:language>
  <cp:lastModifiedBy>Antonia Vidoš</cp:lastModifiedBy>
  <cp:lastPrinted>2023-03-15T09:09:00Z</cp:lastPrinted>
  <dcterms:modified xsi:type="dcterms:W3CDTF">2024-05-27T09:00:00Z</dcterms:modified>
  <cp:revision>2</cp:revision>
  <dc:subject/>
  <dc:title>OSNOVNA ŠKOLA</dc:title>
</cp:coreProperties>
</file>