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7-04/24-02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1-353-24-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19. prosinca 2024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34. sjednice Školskog odbora održane 19. prosinca 2024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17,25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 Martinovi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Andačić Krivi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Mustapić Glibo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Suči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Lali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prisutni: ravnateljica Evelin Bulić, tajnica Antonia Vido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kacija zapisnika sa 33.  sjednice</w:t>
      </w:r>
    </w:p>
    <w:p>
      <w:pPr>
        <w:pStyle w:val="Normal"/>
        <w:numPr>
          <w:ilvl w:val="0"/>
          <w:numId w:val="6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Financijski plan za 2025. godinu i projekcije plana za 2026. i 2027.</w:t>
      </w:r>
    </w:p>
    <w:p>
      <w:pPr>
        <w:pStyle w:val="Normal"/>
        <w:numPr>
          <w:ilvl w:val="0"/>
          <w:numId w:val="6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Suglasnost za zasnivanje radnih odnosa</w:t>
      </w:r>
    </w:p>
    <w:p>
      <w:pPr>
        <w:pStyle w:val="Normal"/>
        <w:ind w:left="540" w:hanging="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1) zapisnik s 33. sjednice ŠO- jednoglasno usvoj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2</w:t>
      </w:r>
      <w:bookmarkStart w:id="0" w:name="_Hlk184807653"/>
      <w:r>
        <w:rPr>
          <w:rFonts w:cs="Arial" w:ascii="Arial" w:hAnsi="Arial"/>
          <w:sz w:val="24"/>
          <w:szCs w:val="24"/>
        </w:rPr>
        <w:t xml:space="preserve">) Financijski plan za 2025. god. donesen je prema uputi Splitsko dalmatinske županije  od 26.09.2024. prema izvorima financiranja i aktivnostima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or financiranja od županije 4.4.1  i 1.1.1  planiran je  prema uputi na razini prvo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alansa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or financiranja pomoći  5.4.1  planiran je uvećan u odnosu na 1. rebalans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 razloga jer donesen novi zakon o plaćama u javnim službama  i provedena j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ma sustava plaća  u državnim i javnim službama što je rezultiralo povećanjem potrebnih sredstava za plaće u 2025. g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25. ostale su još tri tužbe djelatnika za isplatu razlike plaće 2016/2017. g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 ostali izvori planirani su također na razini prvog rebalansa 2024. g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cija za 2026 i 2027 god. ostaje na razini 2025. godine, s izuzeć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i pravno zastupanje i naknada štete izvor. 5.4.1 jer nema planiranih tužb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jelatn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jski plan za 2025 i projekciju 2026 i 2027. usvojen je 09.12.2024. 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ijskoj skupšti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ljučak:</w:t>
      </w:r>
      <w:r>
        <w:rPr>
          <w:rFonts w:cs="Arial" w:ascii="Arial" w:hAnsi="Arial"/>
          <w:sz w:val="24"/>
          <w:szCs w:val="24"/>
        </w:rPr>
        <w:t xml:space="preserve"> ŠO jednoglasno daje suglasnost na financijski plan za 2025. godinu i projekcija plana za 2026. i 2027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d3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bookmarkStart w:id="1" w:name="_Hlk120173819"/>
      <w:bookmarkStart w:id="2" w:name="_Hlk88036574"/>
      <w:bookmarkEnd w:id="1"/>
      <w:r>
        <w:rPr>
          <w:rFonts w:cs="Arial" w:ascii="Arial" w:hAnsi="Arial"/>
          <w:sz w:val="24"/>
          <w:szCs w:val="24"/>
        </w:rPr>
        <w:t xml:space="preserve">za izbor po natječaju za zasnivanje radnog odnosa </w:t>
      </w:r>
      <w:bookmarkEnd w:id="2"/>
      <w:r>
        <w:rPr>
          <w:rFonts w:cs="Arial" w:ascii="Arial" w:hAnsi="Arial"/>
          <w:sz w:val="24"/>
          <w:szCs w:val="24"/>
        </w:rPr>
        <w:t>nastavnika koji obavlja poslove nastavnika talijanskog  jezika-određeno nepuno radno vrijeme (13  sati nastave tjedno), kao zamjena za nastavnicu Antoniju Dimitrov koja je na rodiljnom dopustu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3" w:name="_Hlk120173819"/>
      <w:bookmarkStart w:id="4" w:name="_Hlk120173819"/>
      <w:bookmarkEnd w:id="4"/>
    </w:p>
    <w:p>
      <w:pPr>
        <w:pStyle w:val="Normal"/>
        <w:numPr>
          <w:ilvl w:val="0"/>
          <w:numId w:val="5"/>
        </w:numPr>
        <w:ind w:left="568" w:hanging="3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atalia Vranješ, magistra edukacije talijanskog jezika i filozofije iz Makarsk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prijavljeni natječaj stigle su pravodobno dvije (2) prijave koje ispunjavaju uvjete iz natječaja i to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talia Vranješ, magistra edukacije talijanskog jezika i filozofije iz Makarske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jubica Petričević, magistra edukacije talijanskog jezika i književnosti i magistra edukacije povijesti umjetnosti iz Sućurja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ljučak:</w:t>
      </w:r>
      <w:r>
        <w:rPr>
          <w:rFonts w:cs="Arial" w:ascii="Arial" w:hAnsi="Arial"/>
          <w:sz w:val="24"/>
          <w:szCs w:val="24"/>
        </w:rPr>
        <w:t xml:space="preserve"> Školski odbor jednoglasno daje suglasnost da se na radno mjesto nastavnika koji obavlja poslove nastavnika talijanskog jezika nepuno-određeno radno vrijeme primi Natalia Vranješ, magistra edukacije talijanskog jezika i filozofije iz Makarske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zbor po natječaju za zasnivanje radnog odnosa nastavnika koji obavlja poslove nastavnika njemačkog jezika-određeno nepuno radno vrijeme (3 sata nastave tjedno), kao zamjena za ravnateljicu Evelin Bulić ( dio sati).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Meri Nogalo, magistra edukacije fonetičar rehabilitator i magistra njemačkog jezika i književnosti iz Makarsk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prijavljeni natječaj stigle su pravodobno tri (3) prijave i to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eri Nogalo, magistra edukacije fonetičar rehabilitator i magistra njemačkog jezika i književnosti iz Makarske</w:t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ucija Luci Vidović, magistra njemačkog jezika i književnosti i magistra bibliotekarstva iz Makarske</w:t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vana Jović Vela, magistra edukacije njemačkog jezika i književnosti i magistra pedagogije iz Podg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ljučak:</w:t>
      </w:r>
      <w:r>
        <w:rPr>
          <w:rFonts w:cs="Arial" w:ascii="Arial" w:hAnsi="Arial"/>
          <w:sz w:val="24"/>
          <w:szCs w:val="24"/>
        </w:rPr>
        <w:t xml:space="preserve"> Školski odbor jednoglasno daje suglasnost da se na radno mjesto nastavnika koji obavlja poslove nastavnika njemačkog jezika nepuno-određeno radno vrijeme primi Meri Nogalo, magistra edukacije fonetičar rehabilitator i magistra njemačkog jezika i književnosti iz Makars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zbor po natječaju za zasnivanje radnog odnosa nastavnika koji obavlja poslove nastavnika pravne grupe predmeta (gospodarsko pravo, politika i gospodarstvo, pravno okruženje poslovanja) -određeno nepuno radno vrijeme (7 sati nastave tjedno), kao zamjena za nastavnika Matu Marč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kolina Maleničić, magistra ekonomije s položenim pedagoškim kompetencijama iz Omiš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prijavljeni natječaj stigle su pravodobno četiri (4) prijave i to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dran Validžić, dipl. ekonomist s položenim pedagoškim kompetencijama iz Makarske</w:t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ino Ćapin, sveučilišni magistar prava iz Makarske ( poziva se na pravo prednosti pri zapošljavanju zbog 100% invaliditeta)</w:t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ikolina Maleničić, magistra ekonomije s položenim pedagoškim kompetencijama iz Omiša</w:t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vana Miočević Franić, magistra ekonomije iz Makarsk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Zaključak:</w:t>
      </w:r>
      <w:r>
        <w:rPr>
          <w:rFonts w:cs="Arial" w:ascii="Arial" w:hAnsi="Arial"/>
          <w:sz w:val="24"/>
          <w:szCs w:val="24"/>
        </w:rPr>
        <w:t xml:space="preserve"> Školski odbor jednoglasno daje suglasnost da se na radno mjesto nastavnika koji obavlja poslove nastavnika pravne grupe predmeta ( gospodarsko pravo, pravno okruženje poslovanja, politika i gospodarstvo) nepuno-određeno radno vrijeme primi Nikolina Maleničić, magistra ekonomije s položenim pedagoškim kompetencijama iz Omiša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bookmarkEnd w:id="0"/>
      <w:r>
        <w:rPr>
          <w:rFonts w:cs="Arial" w:ascii="Arial" w:hAnsi="Arial"/>
          <w:b/>
          <w:sz w:val="24"/>
          <w:szCs w:val="24"/>
        </w:rPr>
        <w:t>Završetak sjednice</w:t>
      </w:r>
      <w:r>
        <w:rPr>
          <w:rFonts w:cs="Arial" w:ascii="Arial" w:hAnsi="Arial"/>
          <w:sz w:val="24"/>
          <w:szCs w:val="24"/>
        </w:rPr>
        <w:t>: 18,40 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ničar:                                                                                   Predsjednik ŠO: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          Matko Španje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mic Sans MS" w:hAnsi="Comic Sans MS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>Koeisnik</dc:creator>
  <dc:description/>
  <cp:keywords/>
  <dc:language>en-US</dc:language>
  <cp:lastModifiedBy>Antonia Vidoš</cp:lastModifiedBy>
  <cp:lastPrinted>2014-11-24T11:47:00Z</cp:lastPrinted>
  <dcterms:modified xsi:type="dcterms:W3CDTF">2025-01-28T15:59:00Z</dcterms:modified>
  <cp:revision>11</cp:revision>
  <dc:subject/>
  <dc:title/>
</cp:coreProperties>
</file>