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EDNJA ŠKOL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 ANDRIJE KAČIĆA MIOŠIĆ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LASA: 007-04/24-02/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81-353-24-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, 22. studenog 2024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ci sa 33. sjednice Školskog odbora održane 22. studenog 2024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ak sjednice: 16,30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ut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 Martinov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Jerkov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Andačić Kriv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a Mustapić Glibot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utni: Jelena Sučić, Jelena Lalić, Matko Špan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prisutni: ravnateljica Evelin Bulić, tajnica Antonia Vidoš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kacija zapisnika sa 32.  sjednice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Suglasnost za zasnivanje radnog odnosa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Izvješće o obavljenoj reviziji i otpisu knjižnične građe</w:t>
      </w:r>
    </w:p>
    <w:p>
      <w:pPr>
        <w:pStyle w:val="Normal"/>
        <w:ind w:left="540" w:hanging="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1) zapisnik s 32. sjednice ŠO- jednoglasno usvoj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2) ravnateljica je zatražila suglasnost z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bookmarkStart w:id="0" w:name="_Hlk120173819"/>
      <w:bookmarkStart w:id="1" w:name="_Hlk88036574"/>
      <w:bookmarkEnd w:id="0"/>
      <w:r>
        <w:rPr>
          <w:rFonts w:cs="Arial" w:ascii="Arial" w:hAnsi="Arial"/>
          <w:sz w:val="24"/>
          <w:szCs w:val="24"/>
        </w:rPr>
        <w:t xml:space="preserve">za izbor po natječaju za zasnivanje radnog odnosa </w:t>
      </w:r>
      <w:bookmarkEnd w:id="1"/>
      <w:r>
        <w:rPr>
          <w:rFonts w:cs="Arial" w:ascii="Arial" w:hAnsi="Arial"/>
          <w:sz w:val="24"/>
          <w:szCs w:val="24"/>
        </w:rPr>
        <w:t>nastavnika koji obavlja poslove nastavnika hrvatskog jezika-određeno nepuno radno vrijeme (8  sati nastave tjedno), kao zamjena za nastavnicu Antoniju Dimitrov koja je na rodiljnom dopustu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2" w:name="_Hlk120173819"/>
      <w:bookmarkStart w:id="3" w:name="_Hlk120173819"/>
      <w:bookmarkEnd w:id="3"/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bookmarkStart w:id="4" w:name="_Hlk184807653"/>
      <w:bookmarkEnd w:id="4"/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Josipa Čuljak, magistra pedagogije i edukacije hrvatskog jezika i književnosti iz Imotskog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ključak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Školski odbor jednoglasno daje suglasnost da se na radno mjesto nastavnika koji obavlja poslove nastavnika hrvatskog jezika nepuno-određeno radno vrijeme primi Josipa Čuljak, magistra pedagogije i edukacije hrvatskog jezika i književnosti iz Imotskog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4"/>
          <w:szCs w:val="24"/>
        </w:rPr>
        <w:t>Ad3)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knjižničarka Tamara Buvinić prisutnim članovima Školskog odbora podnijela je izvješće o postupku provođenja otpisa i revizije knjižnice naše škole koja je provedena u razdoblju od 24.6. 2024. do 9.9. 2024. godine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Članovi su upoznati sa zapisnicima o provedenom otpisu i reviziji i donijeli su Odluku o otpisu knjižnične građe iz fonda školske knjižnice. (odluka u privitku zapisnika).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  <w:bookmarkStart w:id="5" w:name="_Hlk184807653"/>
      <w:bookmarkStart w:id="6" w:name="_Hlk184807653"/>
      <w:bookmarkEnd w:id="6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vršetak sjednice</w:t>
      </w:r>
      <w:r>
        <w:rPr>
          <w:rFonts w:cs="Arial" w:ascii="Arial" w:hAnsi="Arial"/>
          <w:sz w:val="24"/>
          <w:szCs w:val="24"/>
        </w:rPr>
        <w:t>: 16.30 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ničar:                                                                                   Predsjednik ŠO: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a Vidoš                                                                                Matko Španje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5:00Z</dcterms:created>
  <dc:creator>Koeisnik</dc:creator>
  <dc:description/>
  <cp:keywords/>
  <dc:language>en-US</dc:language>
  <cp:lastModifiedBy>Antonia Vidoš</cp:lastModifiedBy>
  <cp:lastPrinted>2014-11-24T11:47:00Z</cp:lastPrinted>
  <dcterms:modified xsi:type="dcterms:W3CDTF">2025-01-28T14:26:00Z</dcterms:modified>
  <cp:revision>10</cp:revision>
  <dc:subject/>
  <dc:title/>
</cp:coreProperties>
</file>