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4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4-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07. listopada 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32. sjednice Školskog odbora održane 07. listopada 2024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5,45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Lalić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Marina Andačić Krivić, Jelena Sučić, Martina Mustapić Glibo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li prisutni: ravnateljica Evelin Bulić, tajnica Antonia Vidoš, pedagoginja Anđela Paž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zapisnika sa 31. 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o provedbi školskog preventivnog program za školsku godinu 2023./2024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Izvješće o odgojno-obrazovnom radu u šk. godini 2023./24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Godišnji plan i program za šk. godinu 2024./25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Školski kurikulum za šk. godinu 2024./25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Izvještaj ravnateljice o stanju sigurnosti i provođenju preventivnih progra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1) zapisnik s 31. sjednice ŠO- jednoglasno usvoj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2) zapisnik sa 31. sjednice  održane 06. rujna  2024. god., a koji je dostavljen članovima  u materijalima za sjednicu  jednoglasno je prihvać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3) psihologinja Nikolina Filipović Baban je opravdana odsutna te je ravnateljica podnijela izvješće o provedbi školskog preventivnog programa za školsku godinu 2023./24. godinu. (privitak zapisni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4) pedagoginja Anđela Pažin napravila je iscrpno izvješće o rezultatima odgojno-obrazovnog rada u šk. godini 2023./24. te upoznala prisutne članove s istim (privitak zapisni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5) i Ad6) </w:t>
      </w:r>
      <w:r>
        <w:rPr>
          <w:rFonts w:eastAsia="Calibri" w:cs="Arial" w:ascii="Arial" w:hAnsi="Arial"/>
          <w:sz w:val="24"/>
          <w:szCs w:val="24"/>
          <w:lang w:eastAsia="en-US"/>
        </w:rPr>
        <w:t>pedagoginja Anđela Pažin napravila je sažetu prezentaciju GPP za šk. godinu 2024./25. kao i Školskog kurikuluma za 2024./25. Nakon završene prezentacije, Godišnji plan i program za 2024./25. i Školski kurikulum za 2024./25. su stavljeni na glasovanje te su jednoglasno usvojeni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d7) dva puta u tijeku školske godine ravnateljica je dužna podnijeti izvještaj o stanju sigurnosti, provođenju preventivnih programa te mjerama poduzetima u cilju zaštite učenika.(privitak zapisnika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vršetak sjednice</w:t>
      </w:r>
      <w:r>
        <w:rPr>
          <w:rFonts w:cs="Arial" w:ascii="Arial" w:hAnsi="Arial"/>
          <w:sz w:val="24"/>
          <w:szCs w:val="24"/>
        </w:rPr>
        <w:t>: 16.30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ničar:                                                                                   Predsjednik ŠO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          Matko Španje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5-01-28T14:21:00Z</dcterms:modified>
  <cp:revision>9</cp:revision>
  <dc:subject/>
  <dc:title/>
</cp:coreProperties>
</file>