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7-04/24-02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1-353-24-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06. rujna 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31. sjednice Školskog odbora održane 06. rujna 2024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08.30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Mustapić Glibo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Andačić Kri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Lal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Sučić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ravnateljica Evelin Bul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kacija zapisnika sa 30. 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rethodna suglasnost za premještaj radnice iz Srednje strukovne škole u našu Školu</w:t>
      </w:r>
    </w:p>
    <w:p>
      <w:pPr>
        <w:pStyle w:val="Normal"/>
        <w:ind w:left="540" w:hanging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1) zapisnik s 30. sjednice ŠO- jednoglasno usvoj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2) odlaskom profesora likovne umjetnosti Ante Grčića u mirovinu ostalo je upražnjeno radno mjesto ( 14 sati nastave tjedno, 26 radnih sati tjedno odnosno 5,2 sata dnevno). Profesorica likovne umjetnosti Anita Zelić Tomaš radi u Strukovnoj školi i voljna je prijeći za navedeni dio sati u našu ško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mjenama Zakona o odgoju i obrazovanju članak 107. stavak 11. toč. 4 (priložiti ću vam ga u prilogu) dana je mogućnost ravnateljima da se sporazumno dogovore o premještaju radnika iz jedne školske ustanove u drug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ca je podnijela zahtjev u Srednjoj strukovnoj ško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ebna je suglasnost Školskog odbora za navedeni broj sat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ljučak:</w:t>
      </w:r>
      <w:r>
        <w:rPr>
          <w:rFonts w:cs="Arial" w:ascii="Arial" w:hAnsi="Arial"/>
          <w:sz w:val="24"/>
          <w:szCs w:val="24"/>
        </w:rPr>
        <w:t xml:space="preserve"> Školski odbor jednoglasno daje suglasnost za premještaj radnice Anite Zelić Tomaš iz Srednje strukovne škole u SŠ fra Andrije Kačića Miošića, Makarska na radno mjesto nastavnika likovne umjetnost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vršetak sjednice</w:t>
      </w:r>
      <w:r>
        <w:rPr>
          <w:rFonts w:cs="Arial" w:ascii="Arial" w:hAnsi="Arial"/>
          <w:sz w:val="24"/>
          <w:szCs w:val="24"/>
        </w:rPr>
        <w:t>: 09,00 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ničar:                                                                                   Predsjednik ŠO: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          Matko Španje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5-01-28T14:16:00Z</dcterms:modified>
  <cp:revision>8</cp:revision>
  <dc:subject/>
  <dc:title/>
</cp:coreProperties>
</file>