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4000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REDNJA ŠKOL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 ANDRIJE KAČIĆA MIOŠIĆ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RS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LASA: 007-04/24-02/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81-353-24-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rska, 10. srpnja 2024. godi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ljučci sa 29. sjednice Školskog odbora održane 10. srpnja 2024. god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četak sjednice: 08.00 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utn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ko Šp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pe Martin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a Mustapić Glibo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a Suči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Jelena Lal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 Jerk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a Andačić Krivić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utni: 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ali prisutni: osoba koja zamjenjuje ravnateljicu Mario Udovičić, tajnica Antonia Vidoš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vni re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ifikacija zapisnika sa 28.  sjedn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Statuta sa suglasnošću SDŽ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o izvršenju financijskog plana od 1-6 mj. 2024. godine</w:t>
      </w:r>
    </w:p>
    <w:p>
      <w:pPr>
        <w:pStyle w:val="Normal"/>
        <w:ind w:left="540" w:hanging="0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1) zapisnik s 28. sjednice ŠO- jednoglasno usvoj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2) Na 25. sjednici ŠO održanoj 01. ožujka 2024. godine donesen je Prijedlog statuta, koji je u pisanom obliku dostavljen na davanje suglasnosti Županijskoj skupštini SDŽ. Županijska skupština je 28. lipnja 2024. godine donijela Odluku o davanju prethodne suglasnosti na gore navedeni Prijedlog, kojeg je na ovoj sjednici kao takvog potrebno usvoji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ljučak:</w:t>
      </w:r>
      <w:r>
        <w:rPr>
          <w:rFonts w:cs="Arial" w:ascii="Arial" w:hAnsi="Arial"/>
          <w:sz w:val="24"/>
          <w:szCs w:val="24"/>
        </w:rPr>
        <w:t xml:space="preserve"> ŠO jednoglasno usvaja Statu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3) </w:t>
      </w:r>
      <w:r>
        <w:rPr>
          <w:rFonts w:eastAsia="Calibri" w:cs="Arial" w:ascii="Arial" w:hAnsi="Arial"/>
          <w:sz w:val="24"/>
          <w:szCs w:val="24"/>
          <w:lang w:eastAsia="en-US"/>
        </w:rPr>
        <w:t>voditeljica računovodstva podnijela je izvješće o izvršenju financijskog plana za razdoblje od 1-6 mj. 2024. godine.( opći i posebni dio). Izvješće o ostvarenim prihodima i rashodima ukupno i po izvorima financiranja , programskoj i ekonomskoj klasifikaciji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ključak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ŠO jednoglasno usvaja izvještaj o izvršenju financijskog plana za razdoblje od 1-6 mj. 2024. godine. 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vršetak sjednice</w:t>
      </w:r>
      <w:r>
        <w:rPr>
          <w:rFonts w:cs="Arial" w:ascii="Arial" w:hAnsi="Arial"/>
          <w:sz w:val="24"/>
          <w:szCs w:val="24"/>
        </w:rPr>
        <w:t>: 08,30 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isničar:                                                                                   Predsjednik ŠO: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a Vidoš                                                                                Matko Španje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mic Sans MS" w:hAnsi="Comic Sans M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5:00Z</dcterms:created>
  <dc:creator>Koeisnik</dc:creator>
  <dc:description/>
  <cp:keywords/>
  <dc:language>en-US</dc:language>
  <cp:lastModifiedBy>Antonia Vidoš</cp:lastModifiedBy>
  <cp:lastPrinted>2014-11-24T11:47:00Z</cp:lastPrinted>
  <dcterms:modified xsi:type="dcterms:W3CDTF">2025-01-28T13:40:00Z</dcterms:modified>
  <cp:revision>6</cp:revision>
  <dc:subject/>
  <dc:title/>
</cp:coreProperties>
</file>