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4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4-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04. lipnja 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28. sjednice Školskog odbora održane 04. lipnja 2024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7,30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Mustapić Glibo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Sučić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Jelena Lalić, Ivan Jerković, Marina Andačić Kriv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osoba koja zamjenjuje ravnateljicu Mario Udovič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kacija zapisnika sa 27.  sjedn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lasnost za zasnivanje radnog odnosa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participaciji za učenički fond za 2024./25.</w:t>
      </w:r>
    </w:p>
    <w:p>
      <w:pPr>
        <w:pStyle w:val="Normal"/>
        <w:ind w:left="540" w:hanging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1) zapisnik s 27. sjednice ŠO- jednoglasno usvoj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2) </w:t>
      </w:r>
      <w:bookmarkStart w:id="0" w:name="_Hlk120173819"/>
      <w:bookmarkStart w:id="1" w:name="_Hlk88036574"/>
      <w:r>
        <w:rPr>
          <w:rFonts w:cs="Arial" w:ascii="Arial" w:hAnsi="Arial"/>
          <w:sz w:val="24"/>
          <w:szCs w:val="24"/>
        </w:rPr>
        <w:t xml:space="preserve">za izbor po natječaju za zasnivanje radnog odnosa </w:t>
      </w:r>
      <w:bookmarkEnd w:id="1"/>
      <w:r>
        <w:rPr>
          <w:rFonts w:cs="Arial" w:ascii="Arial" w:hAnsi="Arial"/>
          <w:sz w:val="24"/>
          <w:szCs w:val="24"/>
        </w:rPr>
        <w:t>nastavnika hrvatskog jezika-određeno puno radno vrijeme kao zamjena za nastavnicu Danijelu Dobrota koja je na rodiljnom dopustu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End w:id="0"/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Ivana Topić, </w:t>
      </w:r>
      <w:r>
        <w:rPr>
          <w:rFonts w:cs="Arial" w:ascii="Arial" w:hAnsi="Arial"/>
          <w:b/>
          <w:bCs/>
          <w:sz w:val="24"/>
          <w:szCs w:val="24"/>
        </w:rPr>
        <w:t>magistra edukacije hrvatskog jezika i književnosti i magistra komparativne književnosti iz Omiša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Zaključak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Školski odbor jednoglasno daje suglasnost da se na radno mjesto nastavnika hrvatskog jezika na puno određeno radno vrijeme primi </w:t>
      </w:r>
      <w:r>
        <w:rPr>
          <w:rFonts w:cs="Arial" w:ascii="Arial" w:hAnsi="Arial"/>
          <w:b/>
          <w:bCs/>
          <w:sz w:val="24"/>
          <w:szCs w:val="24"/>
        </w:rPr>
        <w:t>Ivana Topić, magistra edukacije hrvatskog jezika i književnosti i magistra komparativne književnosti iz Omiša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3) početkom svake školske godine , zbog troškova obrazovanja, a u cilju daljnjeg razvijanja i unapređivanja odgojno-obrazovne djelatnosti  i standarda učenika naše Škole roditelji učenika participiraju  sa određenim iznosom utvrđenim u odluci o iznosu participacije , a koju je potrebna donijeti na sjednici Školskog odb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ljučak:</w:t>
      </w:r>
      <w:r>
        <w:rPr>
          <w:rFonts w:cs="Arial" w:ascii="Arial" w:hAnsi="Arial"/>
          <w:sz w:val="24"/>
          <w:szCs w:val="24"/>
        </w:rPr>
        <w:t xml:space="preserve"> Školski odbor jednoglasno donosi odluku o iznosu participacije roditelja/skrbnika , načinu prikupljanja i korištenja sredstava iz uplata za troškove obrazovanja u školskoj godini 2024./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vršetak sjednice</w:t>
      </w:r>
      <w:r>
        <w:rPr>
          <w:rFonts w:cs="Arial" w:ascii="Arial" w:hAnsi="Arial"/>
          <w:sz w:val="24"/>
          <w:szCs w:val="24"/>
        </w:rPr>
        <w:t>: 17,50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ničar:                                                                                   Predsjednik ŠO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          Matko Španje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5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5-01-28T13:33:00Z</dcterms:modified>
  <cp:revision>5</cp:revision>
  <dc:subject/>
  <dc:title/>
</cp:coreProperties>
</file>