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00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EDNJA ŠKOL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 ANDRIJE KAČIĆA MIOŠIĆ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LASA: 007-04/24-02/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81-353-24-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, 10. svibnja 2024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ci sa 27. sjednice Školskog odbora održane 10. svibnja 2024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ak sjednice: 13,00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ko Šp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e Marti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a Mustapić Glibo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a Lal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a Suč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Andačić Kri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Jerković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utni: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prisutni: osoba koja zamjenjuje ravnateljicu Mario Udovičić, tajnica Antonia Vidoš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kacija zapisnika sa 26.  sjednice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lnik o radu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1) zapisnik s 26. sjednice ŠO- jednoglasno usvoj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Ad2) Izmjenama Zakona o odgoju i obrazovanju potrebno je uskladiti opće akte u  ustanovi. Statut smo već imali, čekamo još uvijek suglasnost od strane SDŽ. Također je potrebno uskladiti i Pravilnik o radu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Izmjene i dopune u ovom Pravilniku o radu u člancima 5., 8., 9., 10., 14., 26., 90., 104. i 105.  odnose se na Zakon o izmjenama i dopunama Zakona o odgoju i obrazovanju u osnovnoj i srednjoj školi  (Narodne novine broj 156/23)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zmjena u članku 3. odnosi se na neutralniju odredbu vezanu uz naziv Kolektivnih ugovora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budući da je naziv Temeljnog kolektivnog ugovora za zaposlenike u javnim službama nakon dvadesetak godina izmijenjen, a možemo očekivati i izmjene u nazivu granskih kolektivnih ugovora za osnovne i srednje škole koji trebaju biti sklopljeni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 članku 59. – odsutnost s posla, izmjena se odnosi na novi TKU kao povoljnije pravo u odnosu na odredbe Zakona o radu nakon zadnjih izmjena Pravilnika o radu.</w:t>
      </w:r>
    </w:p>
    <w:p>
      <w:pPr>
        <w:pStyle w:val="Normal"/>
        <w:rPr>
          <w:rFonts w:ascii="Arial" w:hAnsi="Arial" w:eastAsia="Calibri" w:cs="Arial"/>
          <w:sz w:val="24"/>
          <w:szCs w:val="24"/>
          <w:lang w:val="pl-PL" w:eastAsia="en-US"/>
        </w:rPr>
      </w:pPr>
      <w:r>
        <w:rPr>
          <w:rFonts w:eastAsia="Calibri" w:cs="Arial" w:ascii="Arial" w:hAnsi="Arial"/>
          <w:sz w:val="24"/>
          <w:szCs w:val="24"/>
          <w:lang w:val="pl-PL" w:eastAsia="en-US"/>
        </w:rPr>
        <w:t>Izmjena u članku 65. odnosi se na prava trudnica prema Zakonu o rodiljnim i roditeljskim potporama, a izmjena u članku 74. na odredbe o plaći temeljem Zakona o plaćama u državnoj službi i javnim službama.</w:t>
      </w:r>
    </w:p>
    <w:p>
      <w:pPr>
        <w:pStyle w:val="Normal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ije donošenja Pravilnika o radu provedeno je savjetovanje sa sindikalnim povjerenikom u funkciji radničkog vijeća.</w:t>
      </w:r>
    </w:p>
    <w:p>
      <w:pPr>
        <w:pStyle w:val="Normal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ak:</w:t>
      </w:r>
      <w:r>
        <w:rPr>
          <w:rFonts w:cs="Arial" w:ascii="Arial" w:hAnsi="Arial"/>
          <w:sz w:val="24"/>
          <w:szCs w:val="24"/>
        </w:rPr>
        <w:t xml:space="preserve"> ŠO je jednoglasno donio Pravilnik o r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vršetak sjednice</w:t>
      </w:r>
      <w:r>
        <w:rPr>
          <w:rFonts w:cs="Arial" w:ascii="Arial" w:hAnsi="Arial"/>
          <w:sz w:val="24"/>
          <w:szCs w:val="24"/>
        </w:rPr>
        <w:t>: 13,35 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ničar:                                                                                   Predsjednik ŠO: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a Vidoš                                                                                Matko Španje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5:00Z</dcterms:created>
  <dc:creator>Koeisnik</dc:creator>
  <dc:description/>
  <cp:keywords/>
  <dc:language>en-US</dc:language>
  <cp:lastModifiedBy>Antonia Vidoš</cp:lastModifiedBy>
  <cp:lastPrinted>2014-11-24T11:47:00Z</cp:lastPrinted>
  <dcterms:modified xsi:type="dcterms:W3CDTF">2025-01-28T13:25:00Z</dcterms:modified>
  <cp:revision>4</cp:revision>
  <dc:subject/>
  <dc:title/>
</cp:coreProperties>
</file>