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1. ožujk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26. sjednice Školskog odbora održane 11. ožujk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3,0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osoba koja zamjenjuje ravnateljicu Mario Udovič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5. 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hodna suglasnost za promjenu ugovora o radu temeljem Zakona o plaćama u državnoj službi i javnim službama (Narodne novine broj  155/23) i Uredbe o nazivima radnih mjesta, uvjetima za raspored i koeficijentima za obračun plaće u javnim službama (Narodne novine broj 22/24)  zaposlenicima SŠ fra Andrije Kačića Miošića, Makarska</w:t>
      </w:r>
    </w:p>
    <w:p>
      <w:pPr>
        <w:pStyle w:val="Normal"/>
        <w:ind w:left="284"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25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2) </w:t>
      </w:r>
      <w:r>
        <w:rPr>
          <w:rFonts w:cs="Arial" w:ascii="Arial" w:hAnsi="Arial"/>
          <w:kern w:val="2"/>
          <w:sz w:val="24"/>
          <w:szCs w:val="24"/>
        </w:rPr>
        <w:t>1. ožujka 2024. godine na snagu je stupila Uredba o nazivima radnih mjesta, uvjetima za raspored i koeficijentima za obračun plaće u javnim službama ( Narodne novine br. 22/2024)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Uredbom je propisano prevođenje dotadašnjih radnih mjesta u javnim službama u nove nazive radnih mjesta na način da su uz nazive radnih mjesta utvrđene uredbom koja je prethodno bila na snazi navedeni novi nazivi radnih mjesta s pripadajućim platnim razredom i koeficijentom za obračun plaće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Sukladno članku 36. st. 4. Zakona o plaćama u državnoj službi i javnim službama 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( Narodne novine br. 155/2023) ravnatelj ustanove dužan je u roku od 15 dana od dana stupanja na snagu Uredbe zaposlenicima ponuditi izmjenu ugovora o radu u skladu s odredbama navedenog Zakona ( mijenjaju  se podaci o nazivu radnog mjesta i plaći)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Zakonom o plaćama u državnoj i javnoj službi nisu predviđene iznimke, pa je potrebno izmijeniti sve važeće ugovore o radu. U ugovoru je potrebno navesti i pripadajući koeficijent. Potrebna je suglasnost Školskog odbora za izmjenu postojećih ugovora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dnoglasno daje suglasn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3,2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3:20:00Z</dcterms:modified>
  <cp:revision>3</cp:revision>
  <dc:subject/>
  <dc:title/>
</cp:coreProperties>
</file>